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35"/>
          <w:szCs w:val="35"/>
        </w:rPr>
        <w:t>Организация самоподготовки  в условиях группы продленного д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ведущих видов познавательной деятельности в условиях работы группы продленного дня является самоподготов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подготовка — одна из форм организации учебного процесса в группе продленного дня. Это обязательные ежедневные занятия, на которых школьники самостоятельно выполняют учебные задания в строго отведенное время под руко</w:t>
        <w:softHyphen/>
        <w:t>водством педагога-воспит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самоподготовки — привить учащимся навыки само</w:t>
        <w:softHyphen/>
        <w:t>образовательной работы, которым в обыденной жизни придает</w:t>
        <w:softHyphen/>
        <w:t>ся огромное значение. При этом учитывается возраст школьников, их самообразовательные возможности, эффективность закрепления знаний, полученных на уроках, и упражнения в их фактическом примен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самоподготовкой в группе обычно ставится ряд конкретных задач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расширение границ учебной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глубление содержания учебных предме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лучение доступных для самостоятельного усвоения зна</w:t>
        <w:softHyphen/>
        <w:t>ний, умений и навы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крепление и повторение изученного на уроках матери</w:t>
        <w:softHyphen/>
        <w:t>а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пражнение в применении знаний, умений и навыков для их прочного усво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азвитие интереса к учен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иобретение школьниками навыков самостоятельной ра</w:t>
        <w:softHyphen/>
        <w:t>бот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исполнительских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подготовка — это не урок. В отличие от урока эта фор</w:t>
        <w:softHyphen/>
        <w:t>ма обучения, несмотря на то, что она организуется не в домаш</w:t>
        <w:softHyphen/>
        <w:t>них условиях, а в школьных, содержит в себе самообразова</w:t>
        <w:softHyphen/>
        <w:t>тельные начала и характеризуется самостоятельными учебны</w:t>
        <w:softHyphen/>
        <w:t>ми действиями уче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полнение к уроку в школьных группах продленного дня она становится второй основной формой обучения. Как учебное занятие самоподготовка </w:t>
      </w:r>
      <w:r>
        <w:rPr>
          <w:i/>
          <w:iCs/>
          <w:color w:val="000000"/>
          <w:sz w:val="28"/>
          <w:szCs w:val="28"/>
        </w:rPr>
        <w:t xml:space="preserve">выполняет образовательны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оспитательные </w:t>
      </w:r>
      <w:r>
        <w:rPr>
          <w:color w:val="000000"/>
          <w:sz w:val="28"/>
          <w:szCs w:val="28"/>
        </w:rPr>
        <w:t>фун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нформационная функция заключается в организации ка</w:t>
        <w:softHyphen/>
        <w:t>чественного закрепления и повторения системы знаний, по</w:t>
        <w:softHyphen/>
        <w:t>лученных на уроках. Она осуществляется через различные упражнения, требующие от школьников самостоятельной индивидуальн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 Развивающая функция служит задачам развития позна</w:t>
        <w:softHyphen/>
        <w:t>вательных интересов учащихся, их потенциальных воз</w:t>
        <w:softHyphen/>
        <w:t>можностей и познавательной деятельности. В процессе са</w:t>
        <w:softHyphen/>
        <w:t>моподготовки развиваются внимание, память, мышление, речь детей, совершенствуются в целом все психические процес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Конструктивная функция способствует появлению у школь</w:t>
        <w:softHyphen/>
        <w:t>ников навыков планирования своей учебной работы, рас</w:t>
        <w:softHyphen/>
        <w:t>пределения сил и соразмерения возмож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оммуникативная функция заключается в формировании у учеников правильного отношения к знаниям как опыту предыдущих поко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Творческая функция раскрывается в таком подходе к пе</w:t>
        <w:softHyphen/>
        <w:t>реработке полученных знаний, когда с их помощью у уча</w:t>
        <w:softHyphen/>
        <w:t>щихся пробуждается потребность в творческом самовыра</w:t>
        <w:softHyphen/>
        <w:t>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игиеническая функция способствует прочному усвоению навыков гигиены умственного труда. Благодаря этой функ</w:t>
        <w:softHyphen/>
        <w:t>ции у школьников вырабатывается устойчивая привычка трудиться в соответствии с гигиеническими требова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отивационная функция формирует у учащихся в процес</w:t>
        <w:softHyphen/>
        <w:t>се систематической самоподготовки потребность в учебной деятельности, стремление применять полученные знания на практике. В результате появляется интерес к самооб</w:t>
        <w:softHyphen/>
        <w:t>разованию, положительное отношение к уч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ормирующая функция способствует настойчивому и пос</w:t>
        <w:softHyphen/>
        <w:t>ледовательному формированию положительных черт харак</w:t>
        <w:softHyphen/>
        <w:t>тера, жизненно важных качеств личности. Трудолюбие, во</w:t>
        <w:softHyphen/>
        <w:t>левые проявления в достижении цели, активность и мно</w:t>
        <w:softHyphen/>
        <w:t>гие другие качества формируются в процессе самоподготовки и становятся достоянием уче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Организационная функция проявляется наиболее ярко в создании обстановки, необходимой для возникновения ра</w:t>
        <w:softHyphen/>
        <w:t>бочей атмосферы, побуждающей к выполнению домашних за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арактеру приготовления домашних заданий самопод</w:t>
        <w:softHyphen/>
        <w:t>готовка может протекать для разных категорий учащихся в разных видовых состояниях, которые определяются степенью самостоятельной активности школьников в выполнении домаш</w:t>
        <w:softHyphen/>
        <w:t>них заданий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Каждое состояние может быть охарактеризовано следующим образ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уясь в проявлениях этих состояний, воспитатель сможет лучше согласовать и соразмерить воздействия на своих подопечных во время самоподготовки, превращая ее в эффек</w:t>
        <w:softHyphen/>
        <w:t>тивное средство формирования личности учащихся. В этом ему помогает педагогическое предвидение процесса изменений, происходящих в характере учеников, и конечного результата своей воспит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нормального хода самостоятельной работы опи</w:t>
        <w:softHyphen/>
        <w:t>рается на соблюдение определенных требований в структуре ее организации. Основными этапами самоподготовк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дготовка детей к работе (организационный этап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амостоятельное изучение материа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амоконтроль и самооце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ключительный педагогический контрол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особия 80-х годов подробно рассматривали определенные группы требований, содействующих эффектив</w:t>
        <w:softHyphen/>
        <w:t>ности самоподготовки. На сегодняшний день не утратили сво</w:t>
        <w:softHyphen/>
        <w:t>ей актуальности основные гигиенические, дидактические и вос</w:t>
        <w:softHyphen/>
        <w:t>питательные требования к организации такого вида деятельно</w:t>
        <w:softHyphen/>
        <w:t>сти в ГП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</w:t>
      </w:r>
      <w:r>
        <w:rPr>
          <w:i/>
          <w:iCs/>
          <w:color w:val="000000"/>
          <w:sz w:val="28"/>
          <w:szCs w:val="28"/>
        </w:rPr>
        <w:t xml:space="preserve">гигиеническим требованиям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Равномерная и достаточная освещенность всего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Регулярное перемещение учащихся из менее освещенной части класса в более освещенную в течение недели, меся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Чистота оконных стеко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едопустимость затемнения окон шторами, цветами и близко растущими деревь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Использование в весеннее время просвечивающих штор на окнах для защиты от прямых солнечных луч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Поддержание нормального температурного режи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Регулярное проветривание классных комна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Использование школьной мебели в соответствии с возрастными данными школь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Недопустимость эксплуатации вышедшей из строя мебе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Влажная уборка помещения перед самоподготов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Поддержание чистоты и порядка в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Соблюдение школьниками личной гиги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Сохранение у детей правильной позы во время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Проведение «физкультминуто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Особое отношение к ослабленным болезнью дет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Устранение шумовых раздраж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Предоставление детям при длительной самоподготовке перерывов на неорганизованный отд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дактические требования </w:t>
      </w:r>
      <w:r>
        <w:rPr>
          <w:color w:val="000000"/>
          <w:sz w:val="28"/>
          <w:szCs w:val="28"/>
        </w:rPr>
        <w:t>к самоподготовк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Занятия по самоподготовке проводятся регулярно, в одно и то же время, имеют определенную продолжи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 Задания ученики выполняют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роверка проводится поэтапно (самопроверка, взаимопро</w:t>
        <w:softHyphen/>
        <w:t>верка, проверка воспитателе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Производится первичная поэтапная оценка выполненной работы (самооценка, взаимооценка, оценка воспитателе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ланируется индивидуальная работа со слабоуспевающи</w:t>
        <w:softHyphen/>
        <w:t>ми учен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Объем и характер заданий регулируются с помощью обо</w:t>
        <w:softHyphen/>
        <w:t>юдных контактов учителей и воспит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воспитательным требованиям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Отказ от применения каких-либо мер наказ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спользование разнообразных форм одобрения, стимули</w:t>
        <w:softHyphen/>
        <w:t>рующих любые проявления самостоятельности при выпол</w:t>
        <w:softHyphen/>
        <w:t>нении домашнего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Содействие прилежному отношению учащихся к самостоя</w:t>
        <w:softHyphen/>
        <w:t>тельной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Недопустимость во время самоподготовки назидательных бесед с воспитанниками, замечаний, отвлекающих учени</w:t>
        <w:softHyphen/>
        <w:t>ков от работы, выражение принуждения в скрыт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Разъяснение ведется в крайних случаях и в ограничен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 Терпимое отношение к промахам учащихся во время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ивлечение учащихся к посильной помощи товарищам при условии выполнения ими своих уро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поможет сделать самоподготовку эффективным средством повышения успеваемости школь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группы продленного дня, руководствуясь ука</w:t>
        <w:softHyphen/>
        <w:t>занными требованиями во время самоподготовки, сможет под</w:t>
        <w:softHyphen/>
        <w:t>держивать нужный для самостоятельной работы порядок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любых рекомендациях особое значение имеет опыт педагогов-практ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0:00Z</dcterms:created>
  <dc:creator>Анастасия</dc:creator>
  <dc:description/>
  <cp:keywords/>
  <dc:language>en-US</dc:language>
  <cp:lastModifiedBy>Admin</cp:lastModifiedBy>
  <dcterms:modified xsi:type="dcterms:W3CDTF">2015-12-06T17:25:00Z</dcterms:modified>
  <cp:revision>3</cp:revision>
  <dc:subject/>
  <dc:title>Организация самоподготовки  в условиях группы продленного дня</dc:title>
</cp:coreProperties>
</file>