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ю  поступать в   ВУЗ,  ССУЗ (нужное подчеркну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жите учебный предмет, по которому будете проходить централизованное тестиров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50"/>
        <w:gridCol w:w="1535"/>
        <w:gridCol w:w="1840"/>
        <w:gridCol w:w="1865"/>
      </w:tblGrid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 ВУ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ной балл  прошлого года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омендации психолога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и учебные достижения по предметам, сдаваемым на Ц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61"/>
        <w:gridCol w:w="1059"/>
        <w:gridCol w:w="790"/>
        <w:gridCol w:w="1022"/>
        <w:gridCol w:w="1022"/>
        <w:gridCol w:w="790"/>
        <w:gridCol w:w="780"/>
        <w:gridCol w:w="506"/>
        <w:gridCol w:w="506"/>
        <w:gridCol w:w="506"/>
        <w:gridCol w:w="1020"/>
      </w:tblGrid>
      <w:tr>
        <w:trPr>
          <w:trHeight w:val="147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ительные экзаме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 за  1 полугод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 РЦ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РЦ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 РЦ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 балл аттестата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диагностика профессиональных интересов, склонностей и предпочтений, структуры интеллекта, особенностей мотивационной сферы старшеклассников (осуществляет педагог-психолог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ые с результатами заносятся в диагностическую карту каждого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аполняют в диагностической карте </w:t>
      </w:r>
      <w:r>
        <w:rPr>
          <w:rFonts w:cs="Times New Roman" w:ascii="Times New Roman" w:hAnsi="Times New Roman"/>
          <w:i/>
          <w:sz w:val="24"/>
          <w:szCs w:val="24"/>
        </w:rPr>
        <w:t>разделы 1-3,</w:t>
      </w:r>
      <w:r>
        <w:rPr>
          <w:rFonts w:cs="Times New Roman" w:ascii="Times New Roman" w:hAnsi="Times New Roman"/>
          <w:sz w:val="24"/>
          <w:szCs w:val="24"/>
        </w:rPr>
        <w:t xml:space="preserve"> указывают в них сведения о профессиональных намерениях: по какой специальности и где планируют продолжать обучение, по каким предметам будут сдавать централизованное тестирование. Учащиеся указывают в картах 5 возможных вариантов учебных заведений: основной и дополнительные. Причем эта работа не должна быть форм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ет возможность учителям-предметникам, классным руководителям, администрации контролировать обязательное посещение учащимися факультативных занятий по выбранным предметам. Важно, чтобы выпускник, готовясь к поступлению по одним предметам, вдруг неожиданно не пошел сдавать на ЦТ другие. Качественного результата не буд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 заполняет педагог-психолог. Каждому учащемуся по результатам диагностических исследований педагог-психолог дает рекомендации о профессии, которая ему подходи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познакомившись с профессиограммой выбранной специальности, могут изучить требования, которые она предъявляет к человеку. Чтобы не ошибиться в выборе профессии, учащемуся необходимо соотнести свои свойства личности и возможности с требованиями будущей избираемой деятельности на основе личностного самоопределения. Педагог-психолог проводит индивидуальные консультации. Важная роль отводится классному руководителю в организации профориентационной  коррекционной работы. Можно создать  банк  данных наиболее востребованных профессий в перспективе на рынке труда и познакомить их с учащимися. Данная работа позволяет откорректировать выбор профессии уча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ая работа с диагностическими картами предполагает осуществление мониторинга качества знаний (</w:t>
      </w:r>
      <w:r>
        <w:rPr>
          <w:rFonts w:cs="Times New Roman" w:ascii="Times New Roman" w:hAnsi="Times New Roman"/>
          <w:i/>
          <w:sz w:val="24"/>
          <w:szCs w:val="24"/>
        </w:rPr>
        <w:t>5 разде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первого полугодия каждый учащийся сдает обязательные зачеты по тем предметам, которые он выбрал для сдачи на Ц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 в организации данной работы играет РЦТ. Целью его является психолого-педагогическая подготовка учащихся к ЦТ, а также диагностика учебных достижений учащегося, возможность выявить пробелы в знаниях и провести коррекционную работу. Педагоги получают результаты учащихся с анализом всех допущенных ошиб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ых работ, репетиционного тестирования, итоги года вносятся учащимися в карты и позволяют им реально оценить свои возможности, откорректировать выбор вуза, специальности в соответствии с проходными баллами и собственными учебными достиж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иагностической картой </w:t>
      </w:r>
      <w:r>
        <w:rPr>
          <w:rFonts w:cs="Times New Roman" w:ascii="Times New Roman" w:hAnsi="Times New Roman"/>
          <w:i/>
          <w:sz w:val="24"/>
          <w:szCs w:val="24"/>
        </w:rPr>
        <w:t>обязательно знакомятся родите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ации по подготовке к централизованному тестированию </w:t>
        <w:br/>
        <w:t>по математик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является учебным предметом, где невероятно сильна преемственность в обучении. Для того чтобы получить высокие результаты на централизованном тестировании, необходимо добиться успешного усвоения знаний, которые формиру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важным результатам обучения математике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е умения (учащиеся должны осознавать, что ни на экзаменах, ни на централизованном тестировании нельзя пользоваться калькулятором; поэтому особый акцент следует сделать на рациональных способах вычис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образовывать алгебраические выражения, выражения, содержащие степени с целыми показателями и квадратные кор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шать линейные, квадратные, дробно-рациональные уравнения, неравенства и их системы (нужно обращать внимание на экономичность записей при решении тестовых заданий 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роить графики элементарных функций, определять по графику свойства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шать текстовы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шать планиметрически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математики, готовящим выпускников к итоговой аттестации, необходимо в начале учебного года получить достоверную информацию об уровне подготовки учащихся по основным разделам алгебры и геометрии и своевременно организовать работу по ликвидации пробелов в знаниях учащихся. С этой целью проводятся «нулевые» срезы, и организовывается вводное повто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олне понятно, что решить проблему ликвидации пробелов в знаниях учащихся старших классов только с помощью организации вводного повторения не удастся. Целесообразно организовать еще и индивидуальное повторение, учитывающее пробелы в знаниях и умениях конкретного ученика, с помощью карточек индивидуальной коррекции знаний проводить систематический мониторинг знаний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педагоги составляют диагностические карты по темам. Напри</w:t>
      </w:r>
      <w:r>
        <w:rPr/>
        <w:t>мер: диагностическая карта по теме «Тригонометрические функции числового аргумен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02"/>
        <w:gridCol w:w="1355"/>
        <w:gridCol w:w="1345"/>
        <w:gridCol w:w="1488"/>
        <w:gridCol w:w="1818"/>
        <w:gridCol w:w="1134"/>
        <w:gridCol w:w="1078"/>
      </w:tblGrid>
      <w:tr>
        <w:trPr>
          <w:trHeight w:val="136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уче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е синуса, косинуса, тангенса, котанген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тность, нечетность тригонометрических функ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числение значений тригонометрических фун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тригонометрических тожде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основных тригонометрических тожд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азательство тожде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метка</w:t>
            </w:r>
          </w:p>
        </w:tc>
      </w:tr>
      <w:tr>
        <w:trPr>
          <w:trHeight w:val="34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/ </w:t>
              <w:noBreakHyphen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/ </w:t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+» </w:t>
        <w:noBreakHyphen/>
        <w:t xml:space="preserve"> усвоено;    «+ / </w:t>
        <w:noBreakHyphen/>
        <w:t xml:space="preserve">» </w:t>
        <w:noBreakHyphen/>
        <w:t xml:space="preserve"> частично усвоено;   «</w:t>
        <w:noBreakHyphen/>
        <w:t xml:space="preserve">» </w:t>
        <w:noBreakHyphen/>
        <w:t xml:space="preserve"> не усво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имеющихся результатов, проводится коррекция знани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в учебный процесс на уроках математики включаются устные упражнения (чаще всего для актуализации знаний), однако они недостаточно эффективно используются  в других ц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Найти сумму корней уравнения (или корень, если он од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учащихся начинает решать это уравнение, приводя дробь к общему знаменателю, что увеличивает время на решение задачи и часто приводит к вычислительным ошибкам. Однако при внимательном рассмотрении условия задачи можно заметить, что в левой и правой частях уравнения содержится одинаковое выражение. Тогда уравнение устно приводится к вид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читывая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лучаем отв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систематизация знаний, умений и навыков учащихся по теме, устранение пробелов в знаниях проводится с успехом на грамотно построенных обобщающих уроках, при выполнения классных и домашних тематических т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6923C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й подготовки учащихся выпускных классов к централизованному тестированию необходимо знакомство учащихся с процедурой тестирования, начиная с пятого класс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ффективные методы и формы работы по подготовке учащихся к Ц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зачеты по теории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нги (выполнение тестов различного уровня сложности)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роверка (парная и групповая работа по выполнению заданий)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тестов учащимися (по темам)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ные тренажеры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правочной литературы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 по выполнению упражнений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очно-обучающие тесты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фографические «штурмы»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минологические диктанты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алгоритмов, обобщающих таблиц для систематизации изученного материала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рефлексии (самооценка, взаимооценка)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нестандартных и творческих заданий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ые и проверочные работы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коррекция знаний (вести учет пробелов в знаниях). Карты учебных достижений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-тесты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заданий на развитие логического мышления (сравнить, сопоставить, соединить…)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опутствующего повторения (включить в календарное планирование)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наглядности, опытов и экспериментов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материалов для самопроверки, алгоритмов выполнения.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заданий «найди лишнее»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ые тесты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стница действий педагогов по подготовке учащихся к Ц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умений и навыков учащихся (выявление степени владения учащимися учебным материало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боты. Изучение теоретического материала с учащимися. Структурирование учебного материала. Определение логических связей. Систематизация учебного материала. Алгоритмы, схемы, опорные конспекты. Банк тестов за все г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ие учебного материала. Определение логических связ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учебного материала. Алгоритмы, схемы, опорные конспекты. Банк тестов за все г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 (на примерах)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под руководством учителя (учитель-консультант). Тренажеры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торения изученного материала (сопутствующее и итоговое)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выполнение тестов (самостоятельно)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наний учащихся (использование тестовых технологий)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коррекция. Индивидуальный мониторинг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работы с тестами и бланками ответо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99"/>
        <w:gridCol w:w="2095"/>
        <w:gridCol w:w="60"/>
        <w:gridCol w:w="2410"/>
      </w:tblGrid>
      <w:tr>
        <w:trPr>
          <w:trHeight w:val="40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ивидуальный план по подготовке к ЦТ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540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Определение мотивации для подготовки к итоговой аттестации и Ц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ЦТ для поступления в ВУ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о системе подготовки к ЦТ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Входно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те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результатов тестирования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Множества чисел. Признаки дел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Упрощение алгебраических выра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540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Обобщение и систематизация материала по теме “Уравнение и неравенства с модулем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с методами решений и примерами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результатов тестирования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по устранению пробелов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Решение тестовых заданий по темам:</w:t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Уравнения с модулем”, “Неравенства с модулем”</w:t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Метод интервалов”, “Теорема Виета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540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1) Решение тестовых заданий по темам: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Рациональные уравнения”. “Системы рациональных уравнений”,“Иррациональные уравнения”</w:t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Треугольник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психолога по организации психологической подготовки к ЦТ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бщение результато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а  РТ, обсуждение результатов. Коррекционная работа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оставление тестовых заданий по пройденным темам, с обязательным включением задач-“ловушек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ный тест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) Участ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туре репетиционного тест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540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Обобщение и систематизация материала по теме “Рациональные и иррациональные уравнения”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Решение тестовых заданий по темам: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Упрощение тригонометрических выражений”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Обратные тригонометрические функции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результатов тестирования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по формированию у ребёнка мотивации для участия в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этапе РТ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540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) Участие в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этапе репетиционного тестиров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суждение результатов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этапа РТ, рекомендации по коррекционной работе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Решение тестовых заданий по теме: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Четырёхугольники”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Тригонометрические уравнения”</w:t>
            </w:r>
          </w:p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Арифметическая прогрессия 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540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Решение тестовых заданий по теме: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Геометрическая прогрессия”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Задачи с целочисленными переменными”</w:t>
            </w:r>
          </w:p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Показательные уравнения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результатов тестирования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по участию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этапе РТ</w:t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540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нализ наиболее часто встречающихся ошиб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анали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4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1) Решение тестовых заданий по теме:</w:t>
            </w:r>
          </w:p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Показательные неравенства”</w:t>
            </w:r>
          </w:p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Задачи на минимум и максимум”</w:t>
            </w:r>
          </w:p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Свойства логарифмов. Логарифмические уравнения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результатов тестирования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результатов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45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) Участие в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этапе репетиционного тестиров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24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1) Составление комплексного теста из задач-“ловушек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готовности  ребёнка к ЦТ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45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2) Решение тестовых заданий по теме: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Логарифмические неравенства”</w:t>
            </w:r>
          </w:p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Текстовые задачи”</w:t>
            </w:r>
          </w:p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Применение производной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24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роранжировать изученный материал по сложност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бмена опытом по подготовке своего ребёнка к ЦТ</w:t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45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2) Решение тестовых заданий по теме: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Задачи по планиметрии”</w:t>
            </w:r>
          </w:p>
          <w:p>
            <w:pPr>
              <w:pStyle w:val="Normal"/>
              <w:spacing w:before="0" w:after="0"/>
              <w:ind w:left="245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Задачи по стереометрии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9"/>
        <w:gridCol w:w="769"/>
        <w:gridCol w:w="384"/>
        <w:gridCol w:w="767"/>
        <w:gridCol w:w="1928"/>
      </w:tblGrid>
      <w:tr>
        <w:trPr>
          <w:trHeight w:val="71" w:hRule="atLeast"/>
        </w:trPr>
        <w:tc>
          <w:tcPr>
            <w:tcW w:w="5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ррациональные неравенства</w:t>
            </w:r>
          </w:p>
        </w:tc>
      </w:tr>
      <w:tr>
        <w:trPr>
          <w:trHeight w:val="8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8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 &lt; 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й не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3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 = 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й не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6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 &gt; 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5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27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сильно сист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сильно объединению сис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сильно сист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40" w:hRule="atLeast"/>
        </w:trPr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4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сильно сист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сильно объединению сис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96"/>
        <w:gridCol w:w="4416"/>
      </w:tblGrid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авнения, содержащие знак моду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реш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бор способа замены зависит от того, какое из неравенств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решить легч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e>
                    <m:e/>
                  </m:d>
                </m:e>
              </m:eqArr>
            </m:oMath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9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.    </w:t>
            </w:r>
            <w:r>
              <w:rPr>
                <w:rFonts w:eastAsia="Times New Roman"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на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   </w:t>
            </w:r>
            <w:r>
              <w:rPr>
                <w:rFonts w:eastAsia="Times New Roman" w:cs="Times New Roman" w:ascii="Times New Roman" w:hAnsi="Times New Roman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 интервал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20:00Z</dcterms:created>
  <dc:creator>Натка</dc:creator>
  <dc:description/>
  <cp:keywords/>
  <dc:language>en-US</dc:language>
  <cp:lastModifiedBy>111</cp:lastModifiedBy>
  <cp:lastPrinted>2020-03-17T23:34:00Z</cp:lastPrinted>
  <dcterms:modified xsi:type="dcterms:W3CDTF">2021-10-24T14:20:00Z</dcterms:modified>
  <cp:revision>2</cp:revision>
  <dc:subject/>
  <dc:title/>
</cp:coreProperties>
</file>