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9 августа 2014 г. N 8/2906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ОБРАЗОВАНИЯ РЕСПУБЛИКИ БЕЛАРУСЬ</w:t>
      </w:r>
    </w:p>
    <w:p>
      <w:pPr>
        <w:pStyle w:val="ConsPlusTitle"/>
        <w:jc w:val="center"/>
        <w:rPr/>
      </w:pPr>
      <w:r>
        <w:rPr/>
        <w:t>14 июля 2014 г. N 10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ЕРЕЧНЕЙ И НОРМ ОБЕСПЕЧЕНИЯ СПОРТИВНЫМ ИНВЕНТАРЕМ И ОБОРУДОВАНИЕМ, НЕОБХОДИМЫМИ ДЛЯ ОРГАНИЗАЦИИ ФИЗИЧЕСКОГО ВОСПИТАНИЯ ОБУЧАЮЩИХСЯ УЧРЕЖДЕНИЙ ОБРАЗОВАНИЯ, ИНЫХ ОРГАНИЗАЦИЙ, ИНДИВИДУАЛЬНЫХ ПРЕДПРИНИМАТЕЛЕЙ, КОТОРЫМ В СООТВЕТСТВИИ С ЗАКОНОДАТЕЛЬСТВОМ ПРЕДОСТАВЛЕНО ПРАВО ОСУЩЕСТВЛЯТЬ ОБРАЗОВАТЕЛЬНУЮ ДЕЯТЕЛЬНОСТЬ, ПРОВЕДЕНИЯ С НИМИ ФИЗКУЛЬТУРНО-ОЗДОРОВИТЕЛЬНЫХ И СПОРТИВНО-МАССОВЫХ МЕРОПРИЯТИЙ</w:t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пункта 2 статьи 32</w:t>
        </w:r>
      </w:hyperlink>
      <w:r>
        <w:rPr/>
        <w:t xml:space="preserve"> Закона Республики Беларусь от 4 января 2014 года "О физической культуре и спорте", </w:t>
      </w:r>
      <w:hyperlink r:id="rId4">
        <w:r>
          <w:rPr>
            <w:rStyle w:val="InternetLink"/>
            <w:color w:val="0000FF"/>
          </w:rPr>
          <w:t>подпункта 4.6 пункта 4</w:t>
        </w:r>
      </w:hyperlink>
      <w:r>
        <w:rPr/>
        <w:t xml:space="preserve"> Положения о Министерстве образования Республики Беларусь, утвержденного постановлением Совета Министров Республики Беларусь от 4 августа 2011 г. N 1049 "Об изменении, дополнении и признании утратившими силу некоторых постановлений Правительства Республики Беларусь по вопросам образования", Министерство образования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:</w:t>
      </w:r>
    </w:p>
    <w:p>
      <w:pPr>
        <w:pStyle w:val="ConsPlusNormal"/>
        <w:ind w:firstLine="540"/>
        <w:jc w:val="both"/>
        <w:rPr/>
      </w:pPr>
      <w:hyperlink w:anchor="P57">
        <w:r>
          <w:rPr>
            <w:rStyle w:val="InternetLink"/>
            <w:color w:val="0000FF"/>
          </w:rPr>
          <w:t>перечень и нормы</w:t>
        </w:r>
      </w:hyperlink>
      <w:r>
        <w:rPr/>
        <w:t xml:space="preserve"> обеспечения спортивным инвентарем и оборудованием, необходимыми для организации физического воспитания обучающихся при получении ими дошкольного образования, проведения с ними физкультурно-оздоровительных и спортивно-массовых мероприятий, согласно приложению 1;</w:t>
      </w:r>
    </w:p>
    <w:p>
      <w:pPr>
        <w:pStyle w:val="ConsPlusNormal"/>
        <w:ind w:firstLine="540"/>
        <w:jc w:val="both"/>
        <w:rPr/>
      </w:pPr>
      <w:hyperlink w:anchor="P3120">
        <w:r>
          <w:rPr>
            <w:rStyle w:val="InternetLink"/>
            <w:color w:val="0000FF"/>
          </w:rPr>
          <w:t>перечень и нормы</w:t>
        </w:r>
      </w:hyperlink>
      <w:r>
        <w:rPr/>
        <w:t xml:space="preserve"> обеспечения спортивным инвентарем и оборудованием, необходимыми для организации физического воспитания обучающихся при получении ими общего среднего, специального, профессионально-технического и среднего специального образования, проведения с ними физкультурно-оздоровительных и спортивно-массовых мероприятий, согласно приложению 2;</w:t>
      </w:r>
    </w:p>
    <w:p>
      <w:pPr>
        <w:pStyle w:val="ConsPlusNormal"/>
        <w:ind w:firstLine="540"/>
        <w:jc w:val="both"/>
        <w:rPr/>
      </w:pPr>
      <w:hyperlink w:anchor="P4247">
        <w:r>
          <w:rPr>
            <w:rStyle w:val="InternetLink"/>
            <w:color w:val="0000FF"/>
          </w:rPr>
          <w:t>перечень и нормы</w:t>
        </w:r>
      </w:hyperlink>
      <w:r>
        <w:rPr/>
        <w:t xml:space="preserve"> обеспечения спортивным инвентарем и оборудованием, необходимыми для организации физического воспитания обучающихся при получении ими высшего образования, проведения с ними физкультурно-оздоровительных и спортивно-массовых мероприятий, согласно приложению 3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728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А.Маскевич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Первый заместитель                 Председатель</w:t>
      </w:r>
    </w:p>
    <w:p>
      <w:pPr>
        <w:pStyle w:val="ConsPlusNonformat"/>
        <w:jc w:val="both"/>
        <w:rPr/>
      </w:pPr>
      <w:r>
        <w:rPr/>
        <w:t>Министра финансов                  Брестского областного</w:t>
      </w:r>
    </w:p>
    <w:p>
      <w:pPr>
        <w:pStyle w:val="ConsPlusNonformat"/>
        <w:jc w:val="both"/>
        <w:rPr/>
      </w:pPr>
      <w:r>
        <w:rPr/>
        <w:t>Республики Беларусь      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.В.Амарин                         К.А.Сумар</w:t>
      </w:r>
    </w:p>
    <w:p>
      <w:pPr>
        <w:pStyle w:val="ConsPlusNonformat"/>
        <w:jc w:val="both"/>
        <w:rPr/>
      </w:pPr>
      <w:r>
        <w:rPr/>
        <w:t>26.06.2014                         14.07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Первый заместитель председателя    Председатель</w:t>
      </w:r>
    </w:p>
    <w:p>
      <w:pPr>
        <w:pStyle w:val="ConsPlusNonformat"/>
        <w:jc w:val="both"/>
        <w:rPr/>
      </w:pPr>
      <w:r>
        <w:rPr/>
        <w:t>Витебского областного              Гомель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Г.И.Гребнев                        В.А.Дворник</w:t>
      </w:r>
    </w:p>
    <w:p>
      <w:pPr>
        <w:pStyle w:val="ConsPlusNonformat"/>
        <w:jc w:val="both"/>
        <w:rPr/>
      </w:pPr>
      <w:r>
        <w:rPr/>
        <w:t>14.07.2014                         07.07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      Председатель</w:t>
      </w:r>
    </w:p>
    <w:p>
      <w:pPr>
        <w:pStyle w:val="ConsPlusNonformat"/>
        <w:jc w:val="both"/>
        <w:rPr/>
      </w:pPr>
      <w:r>
        <w:rPr/>
        <w:t>Гродненского областного            Мин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.В.Кравцов                        С.Б.Шапиро</w:t>
      </w:r>
    </w:p>
    <w:p>
      <w:pPr>
        <w:pStyle w:val="ConsPlusNonformat"/>
        <w:jc w:val="both"/>
        <w:rPr/>
      </w:pPr>
      <w:r>
        <w:rPr/>
        <w:t>09.07.2014                         10.07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      Председатель</w:t>
      </w:r>
    </w:p>
    <w:p>
      <w:pPr>
        <w:pStyle w:val="ConsPlusNonformat"/>
        <w:jc w:val="both"/>
        <w:rPr/>
      </w:pPr>
      <w:r>
        <w:rPr/>
        <w:t>Могилевского областного            Минского городского</w:t>
      </w:r>
    </w:p>
    <w:p>
      <w:pPr>
        <w:pStyle w:val="ConsPlusNonformat"/>
        <w:jc w:val="both"/>
        <w:rPr/>
      </w:pPr>
      <w:r>
        <w:rPr/>
        <w:t>исполнительного комитета 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.М.Рудник                         Н.А.Ладутько</w:t>
      </w:r>
    </w:p>
    <w:p>
      <w:pPr>
        <w:pStyle w:val="ConsPlusNonformat"/>
        <w:jc w:val="both"/>
        <w:rPr/>
      </w:pPr>
      <w:r>
        <w:rPr/>
        <w:t>09.07.2014                         08.07.2014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образова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4.07.2014 N 10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57"/>
      <w:bookmarkEnd w:id="0"/>
      <w:r>
        <w:rPr/>
        <w:t>ПЕРЕЧЕНЬ И НОРМЫ</w:t>
      </w:r>
    </w:p>
    <w:p>
      <w:pPr>
        <w:pStyle w:val="ConsPlusTitle"/>
        <w:jc w:val="center"/>
        <w:rPr/>
      </w:pPr>
      <w:r>
        <w:rPr/>
        <w:t>ОБЕСПЕЧЕНИЯ СПОРТИВНЫМ ИНВЕНТАРЕМ И ОБОРУДОВАНИЕМ, НЕОБХОДИМЫМИ ДЛЯ ОРГАНИЗАЦИИ ФИЗИЧЕСКОГО ВОСПИТАНИЯ ОБУЧАЮЩИХСЯ ПРИ ПОЛУЧЕНИИ ИМИ ДОШКОЛЬНОГО ОБРАЗОВАНИЯ, ПРОВЕДЕНИЯ С НИМИ ФИЗКУЛЬТУРНО-ОЗДОРОВИТЕЛЬНЫХ И СПОРТИВНО-МАССОВЫХ МЕРОПРИЯТИЙ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51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2183"/>
        <w:gridCol w:w="992"/>
        <w:gridCol w:w="1215"/>
        <w:gridCol w:w="1001"/>
        <w:gridCol w:w="1252"/>
        <w:gridCol w:w="1252"/>
        <w:gridCol w:w="1186"/>
        <w:gridCol w:w="1186"/>
        <w:gridCol w:w="1129"/>
        <w:gridCol w:w="1418"/>
        <w:gridCol w:w="1150"/>
      </w:tblGrid>
      <w:tr>
        <w:trPr/>
        <w:tc>
          <w:tcPr>
            <w:tcW w:w="15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Спортивный инвентарь и оборудование для помещений групп интегрированного обучения и воспитания, физкультурного (тренажерного) зала (зала лечебной физической культуры (далее - ЛФК), бассейна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  <w:br/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03" w:firstLine="503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Физкультурный зал (тренажерный зал, зал ЛФК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ервого раннего возраста (до одного год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торого раннего возраста (от одного года до двух лет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ервая младшая (от двух до трех лет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торая младшая (от трех до четырех ле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(от четырех до пяти ле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таршая (от пяти до семи ле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разновозрастная (от одного года до семи ле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словных единиц (не менее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пте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трибуты для проведения подвижных игр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едальоны нагрудные (раз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аски (сказочных персонажей разных моделей и материалов)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алансиры раз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ассейн сухой с ш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атут детский (диаметр 100 - 12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уб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ертушка (пропелл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еревка (шнур) (стационарная и с яркой маркировкой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линная (100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8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няя (400 - 50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роткая (75 - 8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ожжи с бубен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елосипе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четырех-, трехколе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вухколе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Гант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о 0,5 кг, утяжелители к ним (раз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а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ластмасс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а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Горка детска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ысотой 8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ля бассе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ос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гимнастическая (длина 200 - 250 см, ширина 10, 15, 20, 25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 зацепами (ширина 8 - 10 см, 15 - 20 см, длина 200 - 25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ебристая (ширина 20 см, длина 150 - 20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оска-трап (с поперечными рейками на расстоянии 25 - 3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оска наклонная (ширина 15 - 20 см, длина 150 - 20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.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лавательная (30 х 5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орож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ля профилактики плоскостопия (ширина 30 - 40 см, длина 150 - 300 см); из разных материалов, разной конфигу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ординационная (релаксацио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аздел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ысота 30 - 4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ысота 40 - 6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груш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"плавающая" (надув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"тонущ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актильные с разными наполн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аталки на верево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аду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6.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дальные (двигатели крупные) крупногабаритные (спортивная машина, вездеход, погрузчик, мотоцикл "Ява", каталка "Шатл",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6.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идактические (трансформ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Емкости (бочки матерчатые) для хранения инвентаря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гровые набор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8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"Боксер" напольный, подве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"Дартс" с мячами, стр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змерительные прибор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9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инам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9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ерная пл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9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ул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9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екунд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ермометр (для воды, комнатный, наруж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9.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шаг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Спортивный инвентарь и оборудование для обучения спортивным играм и упражнениям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Город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лышки (длина 12 - 14 см, диаметр 3,5 см), биты (длина 8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б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админтон (ракетка - длина 50 - 60 см)/вол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б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/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/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астольный теннис (ракетка/мя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б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/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/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анат дл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тяг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л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аталки образные с рукояткой ("Бабочка", "Жук"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ачалки образные, крупногабаритные ("Лошадка", "Полицейский мотоцикл"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ачели с ограждением у сиден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егли разноцветные разного размера ("Боулинг"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б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вр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7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ля развития координацион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7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езиновые (разных моделей и разм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гимнастические 120 x 72 см (индивидуаль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7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акти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вровое покрытие или ковер разных форм и величины (приобретается при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льцеброс (напольный, настольный, настенный, среднего и крупного размера, разной констру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б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нусы с отверстиями (сигналь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рзина (для физкультурного инвента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люшка/шайба (разных мод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/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/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руг спас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убы деревянные разных размеров (15 x 15 см, 20 x 20 см, 40 x 4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уклы (разных размеров в спортивной одежде,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Ласты дет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а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Лежак с гранулами (релаксацио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Лесен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иставная с зацепами (100 x 6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горизонтальная для перешагивания (длина 15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7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двесная веревочная (длина 125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7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тремянка, высота 150 см, ширина 130 см (два пролета по 65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Ленты разноцветные с кольцами (длина 50 - 6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Лоток для мелкого и средне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Лыжи детские разных моделей и размеров с креплениями и палками (парафин, мазь для смазки лыж приобретается при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а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 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анеж разного размер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1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00 x 200 см, с барьером высотой 3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1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50 x 150 см, с барьером высотой 4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1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600 x 500 см, с барьером высотой 70 см (для детей, овладевающих ползань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ассажеры (разные, для ног, рук, т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а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3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гимнастический (большой, ма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3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б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ешоч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4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ля ме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4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ля равновесия (масса 250 - 400 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4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ля прыжков (меш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ини-баскетбол, хоккей, гольф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икро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ишен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7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тационарные, съемные, напольные (60 x 60 см) (вертикальная, горизонтальная ц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7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вижущиеся (качающиеся, вертящиес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одули мягк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8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з 6 - 8 элементов (кубы, клинья, ступени, скаты, опоры, брус, кольцо, полукольцо и т.п. "Набор с брусом", "Набор с кольцом", "Набор с полукольцом", "Альпинист"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8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убы с гранями 25 x 25 см, 30 x 30 см, 40 x 4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8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цилиндры (высота 20, 30, 40 см, диаметр основания 30, 4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8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алики (диаметр 20, 30, 35, 4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8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руги (полукруги) крупного и среднего раз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8.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ирпичики 25 x 20 x 5 см, 20 x 15 x 5 см, 20 x 10 x 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8.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оннель игровой (2 - 4 се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8.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нструкторы-трансфор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остик 150 x 40 x 10 см (с перилами высотой 45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яч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0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футб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0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аскетб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0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еннисный (для мет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0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з разных материалов, разного размера, надувные и набивные, с различными особенностями поверхности, специального назначения (массажные, с трубочкой, с веревочкой (резин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 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узыкальный центр с дополнительными колон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асосы (для мячей, велосипе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удлы (гимнастические палки из поролона для упражнений на вод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бручи круглые и плоские (мягкие, жесткие разных размеро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4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иаметр 4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4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иаметр 55 - 6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4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иаметр 80 - 10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алка-тру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алки гимнастические (круглые и плоские) (длина 8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 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 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араш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ианино (фортепиа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латочки цветные на кольцах до 40 x 4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ластина пенопластовая, 20 x 1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лескательный бассейн (выносной для ули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лоса препятствий (разных констру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плавок цве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едметы мелкого размера; из разных материалов; разной формы для захвата пальцами р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ьедес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азметчик для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б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амокат, спортрол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анки (доска) для катания с г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ви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ет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1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олейб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1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админт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1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ля ворот футбо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1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конная из разных материалов (защита от попадания мяч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  <w:br/>
              <w:t>каждое ок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  <w:br/>
              <w:t>каждое окн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той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2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ля детских велосипе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2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ля хранения лы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тол для игры в настольный теннис со стойкой и сеткой (длина 274 см, ширина 152 см, высота 60 см; длина сетки 183 см, ширина 152 мм) (приобретается при наличии места в за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теллаж для спортивного инвентаря (разборный, вращающийся, с вешалками-держателями для скакалок, мячей, с полками, выдвижными ящикам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тенд информа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тэп-платформа (приобретается при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ер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б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какал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8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рот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8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ли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камейка гимнастическая (длина 250 см, 400 см; ширина 20 см, высота 3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 - 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кат-лоток подвесной или приставной (для скатывания в в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лтан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тенка гимнастическая (высота 150 см, 25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тойка для метания с регулируемой планкой (высота от 130 до 17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тол для массажа и гимнастики (120 x 70 x 75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абло переки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абуреты круглые (для проведения упражнений в положении "ребенок на руках у взрослого"), диаметр сиденья 30 см, высота 35 - 4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арелка "Летающ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ележка для спортивного инвентаря (деревянные, пластмассовые, крупногабарит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ир с шар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б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ранспаран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0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"Ста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0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"Фини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ренажеры детские для ног, рук, профилактики плоскостопия, укрепления сердечно-сосудистой и дыхательной систем (однооперационные и многофункциональ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т 1</w:t>
              <w:br/>
              <w:t>до 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т 1</w:t>
              <w:br/>
              <w:t>до 2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он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урничок с игру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Фитболы круглой и овальной формы разного раз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Фишки для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Фонар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Форма спортивная на одного ребенка: (детская форма приобретается родителями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7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айка (футболка) 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7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русы спор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7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стюм спортив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7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бувь 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а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Форма для бассейна на одного ребенка (детская форма приобретается родителями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8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л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упа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8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л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8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шап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Флаж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9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азноцв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9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дей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9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а ленте, веревке (для украшения спортивных празд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Ходули разных размеров и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Шары разного размера из раз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 5 каждого ви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Шест (длина 250 - 30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Шнур (удлинитель) электр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Щиты баскетбольные переносные, стационарные, на стойке (60 x 70 см, диаметр кольца 45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U-образное сиденье, высота 15 см, диаметр 60 см (для детей, овладевающих ползань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Эстафетная пал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Спортивный инвентарь и оборудование для игровой и спортивной площадок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  <w:br/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площадка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ервого раннего возраста (до одного год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торого раннего возраста (от одного года до двух лет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ервая младшая (от двух до трех лет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торая младшая (от трех до четырех ле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(от четырех до пяти ле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таршая (от пяти до семи ле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разновозрастная (от одного года до семи лет)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рки, ворота для подлезания (ширина створа 50 см, высота 50 - 6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 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аскетбольная площадка (5 х 10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ревн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9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 стесанным верхом (длина 150 - 200 см, ширина рабочей поверхности 15 - 2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9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горизонтальное и наклонное (длина 150 - 200 см, ширина рабочей поверхности 15 см, высота 40 - 5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ум разновысокий (из 3 брусьев) (длина 200 см, ширина рабочей поверхности 15 см, высота 20, 30, 4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орота футбольные, хоккейные (длина 200 см, высота 150 см, глубина 8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Гимнастический комплекс (сетки для лазания и стенки для лазания вертикальные и наклонные, шведские стенки, бревно горизонтальное, щит с баскетбольным кольцом, шест со спиралью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Горка-скат (различных типо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3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ысота верхней площадки горки не более 65 см от уровня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3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ысота верхней площадки горки не более 95 см от уровня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3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ысота верхней площадки горки не более 125 см от уровня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Городошная 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оска с ребристой поверхностью (длина 150 см, ширина 20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борчик с вертикальными перекладинами (длина 250 см, расстояние между перекладинами 50 см, диаметр перекладины 3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гровой детский комплекс различной конфигурации, с горкой или без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7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ысота верхней площадки горки не более 65 см от уровня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7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ысота верхней площадки горки не более 95 см от уровня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7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ысота верхней площадки горки не более 125 см от уровня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гровая тематическая модель с горкой или без (автомобиль, корабль, лодка, пароход, поезд, самоле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8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ысота верхней площадки горки не более 65 см от уровня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8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ысота верхней площадки горки не более 95 см от уровня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8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ысота верхней площадки горки не более 125 см от уровня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ачалка на пружине (одинарной или двойной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9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 спинкой, высота сидения не более 38 см от уровня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9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азных моделей, высота сидения до 55 см от уровня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ачалка-балансир со спинкой (высота центральной точки от уровня земли до 5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злики (высота 80 см, диаметр бревна 15 - 20 см, длина 9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льцевая дорога для катания на велосипедах, самокатах и т.д. (150 - 200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Лесенки-ступеньки с перилами (высота площадки до 65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Лестница вертикальная, размещенная в виде одной линии или устроенная в виде вышки с площадкой наверху (высота лестницы до 220 см, высота площадки до 125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Лотки для скатывания мячей (длина 150 - 200 см, ширина до 5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ишени для метания (вертикальные и горизонтальные, статические и динамическ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 2 каждого ви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 2 каждого ви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 2 каждого ви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 2 каждого вид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 4 каждого вид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остик-качалка (качающееся бревно) (длина 200 см, ширина 10 - 15 см, высота 30 - 4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кладин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8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изкая (высота 60 - 8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8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няя (высота 10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8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ысокая (высота 15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укох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9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широкий (прямой) (длина 200 см, ширина 50 см, высота 150 см, диаметр перекладины до 3,5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9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ямой (дугообразный) (длина 250 см, ширина 40 - 50 см, диаметр перекладины до 3,5 см, расстояние между перекладинами 20 - 25 см, высота над поверхностью земли до 18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етка (стенка) для лазания вертикальная (высотой не более 200 см) и наклонная (высотой не более 15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той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1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аскетбольные со щитом и корзиной (высота крепления 200 - 220 см, длина щита не более 120 см, ширина щита не более 90 см, диаметр корзины не более 45 см, длина сетки 4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1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 сеткой для игры в бадминтон (высота 150 - 20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камья д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тол для игры в настольный теннис со стойкой и сеткой (длина 274 см, ширина 152 см, высота 60 см, длина сетки 183 см, ширина 1,52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тенка отбойная для упражнений с мячами (длина 200 см, высота 25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Шведская стен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ысота 100 см, ширина 62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5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ысота 130 см, ширина 86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5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ысота 250 см, ширина 8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5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плошная для лазания и перелезания (высота 100 см, ширина 100 - 15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Яма для прыжков в длину (ящик-плинт), 110 х 50 см, с возможностью изменения высоты (от 20 до 40 см) с помощью 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При планировании дизайна и благоустройства территории игровой и спортивной площадок учитывается площадь выделенного участка, на котором устанавливается спортивное оборудова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color w:val="7030A0"/>
        </w:rPr>
      </w:pPr>
      <w:r>
        <w:rPr>
          <w:b/>
          <w:color w:val="7030A0"/>
        </w:rPr>
        <w:t>Приложение 2</w:t>
      </w:r>
    </w:p>
    <w:p>
      <w:pPr>
        <w:pStyle w:val="ConsPlusNormal"/>
        <w:jc w:val="right"/>
        <w:rPr>
          <w:b/>
          <w:b/>
          <w:color w:val="7030A0"/>
        </w:rPr>
      </w:pPr>
      <w:r>
        <w:rPr>
          <w:b/>
          <w:color w:val="7030A0"/>
        </w:rPr>
        <w:t>к постановлению</w:t>
      </w:r>
    </w:p>
    <w:p>
      <w:pPr>
        <w:pStyle w:val="ConsPlusNormal"/>
        <w:jc w:val="right"/>
        <w:rPr>
          <w:b/>
          <w:b/>
          <w:color w:val="7030A0"/>
        </w:rPr>
      </w:pPr>
      <w:r>
        <w:rPr>
          <w:b/>
          <w:color w:val="7030A0"/>
        </w:rPr>
        <w:t>Министерства образования</w:t>
      </w:r>
    </w:p>
    <w:p>
      <w:pPr>
        <w:pStyle w:val="ConsPlusNormal"/>
        <w:jc w:val="right"/>
        <w:rPr>
          <w:b/>
          <w:b/>
          <w:color w:val="7030A0"/>
        </w:rPr>
      </w:pPr>
      <w:r>
        <w:rPr>
          <w:b/>
          <w:color w:val="7030A0"/>
        </w:rPr>
        <w:t>Республики Беларусь</w:t>
      </w:r>
    </w:p>
    <w:p>
      <w:pPr>
        <w:pStyle w:val="ConsPlusNormal"/>
        <w:jc w:val="right"/>
        <w:rPr>
          <w:b/>
          <w:b/>
          <w:color w:val="7030A0"/>
        </w:rPr>
      </w:pPr>
      <w:r>
        <w:rPr>
          <w:b/>
          <w:color w:val="7030A0"/>
        </w:rPr>
        <w:t>14.07.2014 N 105</w:t>
      </w:r>
    </w:p>
    <w:p>
      <w:pPr>
        <w:pStyle w:val="ConsPlus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ConsPlusTitle"/>
        <w:jc w:val="center"/>
        <w:rPr/>
      </w:pPr>
      <w:bookmarkStart w:id="1" w:name="P3120"/>
      <w:bookmarkEnd w:id="1"/>
      <w:r>
        <w:rPr/>
        <w:t>ПЕРЕЧЕНЬ И НОРМЫ</w:t>
      </w:r>
    </w:p>
    <w:p>
      <w:pPr>
        <w:pStyle w:val="ConsPlusTitle"/>
        <w:jc w:val="center"/>
        <w:rPr/>
      </w:pPr>
      <w:r>
        <w:rPr/>
        <w:t>ОБЕСПЕЧЕНИЯ СПОРТИВНЫМ ИНВЕНТАРЕМ И ОБОРУДОВАНИЕМ, НЕОБХОДИМЫМИ ДЛЯ ОРГАНИЗАЦИИ ФИЗИЧЕСКОГО ВОСПИТАНИЯ ОБУЧАЮЩИХСЯ ПРИ ПОЛУЧЕНИИ ИМИ ОБЩЕГО СРЕДНЕГО, СПЕЦИАЛЬНОГО, ПРОФЕССИОНАЛЬНО-ТЕХНИЧЕСКОГО И СРЕДНЕГО СПЕЦИАЛЬНОГО ОБРАЗОВАНИЯ, ПРОВЕДЕНИЯ С НИМИ ФИЗКУЛЬТУРНО-ОЗДОРОВИТЕЛЬНЫХ И СПОРТИВНО-МАССОВЫХ МЕРОПРИЯТИЙ</w:t>
      </w:r>
    </w:p>
    <w:p>
      <w:pPr>
        <w:pStyle w:val="ConsPlusNormal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3218"/>
        <w:gridCol w:w="1485"/>
        <w:gridCol w:w="574"/>
        <w:gridCol w:w="574"/>
        <w:gridCol w:w="574"/>
        <w:gridCol w:w="965"/>
        <w:gridCol w:w="2911"/>
        <w:gridCol w:w="3260"/>
      </w:tblGrid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портивный инвентарь и оборудование для гимнастики, акробатики, аэробики и атлетической гимнастик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в учреждении образования с числом учащихся (чел.)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4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880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ыше 88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ука в каждом спортивном зале и помещении, приспособленном для занятий физической культурой и 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евно гимнастическо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усья гимнастические универсаль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тели переменной массы (0,5 - 5 кг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ф для штан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а до 10 к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р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кг, 24 к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ки для штан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 до 15 кг каждого вес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рди для гимнастических брусье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т для лазания диаметром 30 м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т для перетяги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г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ел гимнаст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ь гимнаст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ик турист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занятий спецмедгрупп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 гимнаст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ик гимнаст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малый резинов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уч гимнаст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ка гимнастиче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кладина гимнастиче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кладина навес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калка гимнастиче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калка гимнастиче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на 5 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мейка гимнастиче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ка гимнастиче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аж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панд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Легкоатлетический спортивный инвентар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усок деревянный 5 х 5 х 10 с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т оградительный с флажк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дки стартов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нагрудных номе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 до 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указателей метраж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 до 60 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ивной медбол 1 к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ивной медбол 2 к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ивной медбол 3 к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ивной медбол 5 к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метания (150 г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ка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прыжков в высо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ительная для прыжков в высо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летка измерите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ундом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йки для прыжков в высо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арант "Старт", "Финиш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фли беговые с шип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афетная палоч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портивный инвентарь для зимних видов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лыж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ь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ных размер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юшка хоккей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ыжи бегов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ыжные креп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лыж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ретается по мере необходимо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ки лыж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йба хоккей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вентарь для спортивных, подвижных и народных иг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та для город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ретаются по мере необходимо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та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дболь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тболь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цо баскетбольно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ля настольного тенни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кетбо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ейбо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дбо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й резинов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ольного тенни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ретаются по мере необходимо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нис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ретаются по мере необходимо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тбо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етка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дминтон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ольного тенни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нис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сток судей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ка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бадминт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баскетбольных коле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ейбо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гандбольных вор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нис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тбо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йки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кетболь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ейболь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бвод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для настольного тенни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ажок судей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ы шахмат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ш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т баскетбо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портивный туристский инвентар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ка поход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бин турист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а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ик турист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вых принадлежност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уды для приготовления пищ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шок сп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атка турист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юкзак турист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орик турист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л капроновый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метром 8 - 10 м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метром 12 - 14 м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портивный специальный инвентарь и оборудование для учреждений специального образова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жка сенсор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гли звучащ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личного раз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шени аудиовизуаль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и со звуковым сигнал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личного раз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ы для развития двигательной активности незрячи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шки тактильные для незрячи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ы тактильные для незрячи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портивный инвентарь для многоборий Государственного физкультурно-оздоровительного комплекса Республики Беларус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товка пневматиче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роны для винтовки пневматическ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ретаются по мере необходимости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полнительный спортивный инвентарь и оборудование, приобретаемый за счет средств приносящей доходы деятельности, безвозмездной (спонсорской) помощи юридических лиц, индивидуальных предпринимателей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ехнические средства обуч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каме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гафо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фо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ый цент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ор мультимедий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визо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илитель с колонк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нур (удлинитель) электр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0 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ран переносн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портивный гимнастический инвентарь и оборудова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евочка с груз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 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 (операционный или многофункциональны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н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панд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тели разбор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 кг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портивная экипировка для сборных команд учреждения образова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спортив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ка, полурукавка, футболка спортив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сы спортив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ссовки спортив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образова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4.07.2014 N 10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4247"/>
      <w:bookmarkEnd w:id="2"/>
      <w:r>
        <w:rPr/>
        <w:t>ПЕРЕЧЕНЬ И НОРМЫ</w:t>
      </w:r>
    </w:p>
    <w:p>
      <w:pPr>
        <w:pStyle w:val="ConsPlusTitle"/>
        <w:jc w:val="center"/>
        <w:rPr/>
      </w:pPr>
      <w:r>
        <w:rPr/>
        <w:t>ОБЕСПЕЧЕНИЯ СПОРТИВНЫМ ИНВЕНТАРЕМ И ОБОРУДОВАНИЕМ, НЕОБХОДИМЫМИ ДЛЯ ОРГАНИЗАЦИИ ФИЗИЧЕСКОГО ВОСПИТАНИЯ ОБУЧАЮЩИХСЯ ПРИ ПОЛУЧЕНИИ ИМИ ВЫСШЕГО ОБРАЗОВАНИЯ, ПРОВЕДЕНИЯ С НИМИ ФИЗКУЛЬТУРНО-ОЗДОРОВИТЕЛЬНЫХ И СПОРТИВНО-МАССОВЫХ МЕРОПРИЯТИЙ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50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61"/>
        <w:gridCol w:w="1965"/>
        <w:gridCol w:w="850"/>
        <w:gridCol w:w="821"/>
        <w:gridCol w:w="1035"/>
        <w:gridCol w:w="1329"/>
        <w:gridCol w:w="1352"/>
        <w:gridCol w:w="1842"/>
        <w:gridCol w:w="2971"/>
        <w:gridCol w:w="2268"/>
      </w:tblGrid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Спортивный инвентарь и оборудование для проведения учебных занятий в основном и подготовительном подразделениях учреждения образования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16"/>
              </w:rPr>
              <w:t>Единица измерения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 учреждении образования с числом учеб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1 - 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1 - 2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1 - 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51 - 4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50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Атлетическая гимнасти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антели переменной массы (1 - 5 к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иря (16, 24, 32 к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ждого вес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иф для штан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иски для штанги (2,5, 5, 10, 15, 20, 25 к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ждого вес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ренажеры (однооперационный или многофункциональ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Эспан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Бадминтон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кетка бадмин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етка бадминтонная и ст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лан</w:t>
            </w:r>
          </w:p>
        </w:tc>
        <w:tc>
          <w:tcPr>
            <w:tcW w:w="1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ается по мере необходимости</w:t>
            </w:r>
          </w:p>
        </w:tc>
      </w:tr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Баскетбол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яч баскетб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етка баскетб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Щит баскетб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яч волейб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етка волейб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тойка волейб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Гандбол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рота гандбо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етка для ворот гандб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яч гандб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Гимнастика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ат гимнас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яч гимнас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руч гимнас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алка гимна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камейка гимна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тенка гимна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Калланетика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врик гимнас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Легкая атлетика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арьер стандар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одки стар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яч для метания (теннис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яч набивной медбол (1, 2, 3, 5 к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ждого веса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алочка эстаф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кака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Лыжный спо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отинки лыж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Лыжи бег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алки лыж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репление лы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арафины, порошки, мази</w:t>
            </w:r>
          </w:p>
        </w:tc>
        <w:tc>
          <w:tcPr>
            <w:tcW w:w="1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ается по мере необходимости</w:t>
            </w:r>
          </w:p>
        </w:tc>
      </w:tr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Плавание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ка плава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Лопатки для пла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плавок для н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Теннис настольный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кетка для настольного тенн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етка для настольного тенн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тол для настольного тенн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яч для настольного тенниса</w:t>
            </w:r>
          </w:p>
        </w:tc>
        <w:tc>
          <w:tcPr>
            <w:tcW w:w="1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ается по мере необходимости</w:t>
            </w:r>
          </w:p>
        </w:tc>
      </w:tr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Фитнесс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яч для фитнесса и аэроб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тэп-плат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Футбол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рота футбо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 наличии спортивного сооружения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яч футб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етка для в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 наличии спортивного сооружения</w:t>
            </w:r>
          </w:p>
        </w:tc>
      </w:tr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Спортивный инвентарь и оборудование для проведения учебных занятий в специальных учебных отделениях</w:t>
            </w:r>
          </w:p>
        </w:tc>
      </w:tr>
      <w:tr>
        <w:trPr/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 учреждении образования с числом учебных гру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1 - 10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1 -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1 и боле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Общеразвивающие и специальные упражнения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антели (1, 2 к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ждого веса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яч набивной (1, 2 к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ждого веса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ренажеры (однооперационный или многофункциональ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 наличии спортивного сооружения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Эспан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Гимнастика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ат гимнас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 наличии спортивного сооружения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яч гимнас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руч гимнас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алка гимна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камейка гимна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 наличии спортивного сооружения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тенка гимна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Современные оздоровительные системы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врик гимнас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яч для фитнесса и аэроб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тэп-плат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Спортивные игры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рота футбо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 наличии спортивного сооружения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яч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3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аскетб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3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ля настольного тенн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ается по мере необходимости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3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лейб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3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утб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кетка бадмин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кетка для настольного тенн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ет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6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админтонная и ст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6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ля настольного тенн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6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ля футбольных в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6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аскетб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6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лейб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тойка волейб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тол для настольного тенн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Щит баскетб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ается по мере необходимости</w:t>
            </w:r>
          </w:p>
        </w:tc>
      </w:tr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Легкая атлетика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яч для метания (теннис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алочка эстаф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кака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Лыжный спо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отинки лыж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Лыжи бег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алки лыж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репление лы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арафины, порошки, ма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ается по мере необходимости</w:t>
            </w:r>
          </w:p>
        </w:tc>
      </w:tr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Плавание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ка плава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плавок для н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Дополнительный спортивный инвентарь, оборудование и спортивная экипировка, приобретаемый за счет средств приносящей доходы деятельности, безвозмездной (спонсорской) помощи юридических лиц, индивидуальных предпринимателей</w:t>
            </w:r>
          </w:p>
        </w:tc>
      </w:tr>
      <w:tr>
        <w:trPr/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 учреждении образования с числом учебных гру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1 - 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1 - 2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1 - 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51 - 4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50 и боле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Спортивная форма и обувь для сборных команд учреждения образования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стюм спорти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айка, полурукавка, футболка 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русы спор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россовки спор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идеока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вукоусилитель с колон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апсюль "Жевело" для стартового пистол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1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ается по мере необходимости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га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икро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узыкальный цен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грудные но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 1 до 300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с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каждого преподавателя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истолет старт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каждых 3 преподавателей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ектор мультимед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ьедес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л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и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каждого преподавателя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екунд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каждого преподавателя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абло переки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леви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ранспаранты "Старт", "Фини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лажок суде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нур (удлинитель) электр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B05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FECEE088529DE7D920DAA8CE960775B115F1FE8FC5E4B883DD2F18D754A0BA714A2CB603B4273C14DC20019DC2Er9J5H" TargetMode="External"/><Relationship Id="rId4" Type="http://schemas.openxmlformats.org/officeDocument/2006/relationships/hyperlink" Target="consultantplus://offline/ref=3FECEE088529DE7D920DAA8CE960775B115F1FE8FC5E4B883CD6F482754A0BA714A2CB603B4273C14DC20018DF25r9J1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3:00Z</dcterms:created>
  <dc:creator>Людмила</dc:creator>
  <dc:description/>
  <cp:keywords/>
  <dc:language>en-US</dc:language>
  <cp:lastModifiedBy>Rina</cp:lastModifiedBy>
  <dcterms:modified xsi:type="dcterms:W3CDTF">2017-08-22T08:33:00Z</dcterms:modified>
  <cp:revision>2</cp:revision>
  <dc:subject/>
  <dc:title/>
</cp:coreProperties>
</file>