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16 января 2019 г. N 5/460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5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пятой статьи 11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первой статьи 117</w:t>
        </w:r>
      </w:hyperlink>
      <w:r>
        <w:rPr/>
        <w:t xml:space="preserve"> Кодекса Республики Беларусь о браке и семье Совет Министров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Утвердить </w:t>
      </w:r>
      <w:hyperlink w:anchor="P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знания детей находящимися в социально опасном положении (прилагается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Установить </w:t>
      </w:r>
      <w:hyperlink w:anchor="P28">
        <w:r>
          <w:rPr>
            <w:rStyle w:val="InternetLink"/>
            <w:color w:val="0000FF"/>
          </w:rPr>
          <w:t>критерии</w:t>
        </w:r>
      </w:hyperlink>
      <w:r>
        <w:rPr/>
        <w:t xml:space="preserve"> и показатели социально опасного положения согласно приложен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Настоящее постановление вступает в силу с 1 февраля 2019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КРИТЕРИИ И ПОКАЗАТЕЛИ СОЦИАЛЬНО ОПАСНОГО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и допускают оставление ребенка (детей) без пищ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 - от 0 до 3 лет, детей дошкольного возраста - от 3 до 6 лет, детей школьного возраста -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систематически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ребенка (детей) в возрасте до 14 лет неоднократно в течение года установлены факты привлечения к административной ответственности по </w:t>
            </w:r>
            <w:hyperlink r:id="rId5">
              <w:r>
                <w:rPr>
                  <w:rStyle w:val="InternetLink"/>
                  <w:color w:val="0000FF"/>
                </w:rPr>
                <w:t>статье 9.4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/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установлены факты привлечения к административной ответственности за совершение правонарушений, предусмотренных </w:t>
            </w:r>
            <w:hyperlink r:id="rId6">
              <w:r>
                <w:rPr>
                  <w:rStyle w:val="InternetLink"/>
                  <w:color w:val="0000FF"/>
                </w:rPr>
                <w:t>статьями 9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7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частью 3 статьи 17.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статьями 17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7.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17.8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факты жестокого обращения родителей с ребенком, физического и (или) психологического насилия по отношению к нем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ЗНАНИЯ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-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Для целей настоящего Положения используются термины и их определения в значениях, установл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 браке и семье,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1 мая 2003 г. N 200-З "Об основах системы профилактики безнадзорности и правонарушений несовершеннолетних", иными актами законодательства, а также следующие термины и их определ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явление детей, находящихся в социально опасном положении, -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- неблагоприятная для детей обстановка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ое расследование -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ние ребенка (детей) находящимся в социально опасном положении -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роприятия по устранению причин и условий, повлекших создание неблагоприятной для детей обстановки (далее - мероприятия), -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ЯТЕЛЬНОСТЬ ГОСУДАРСТВЕННЫХ ОРГАНОВ, ГОСУДАРСТВЕННЫХ И И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3. Государственные органы, государственные и иные организации в пределах своей компетенции участву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выявлении детей, находящих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организации и проведении социального расслед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bookmarkStart w:id="3" w:name="P77"/>
      <w:bookmarkEnd w:id="3"/>
      <w:r>
        <w:rPr/>
        <w:t xml:space="preserve">4. В деятельности, указанной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стные исполнительные и распорядительные орган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 - комиссии по делам несовершеннолетних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- отделы образо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реждения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- органы по труду, занятости и социальной защите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5. Координацию деятельности государственных органов, государственных и иных организаций, указанной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существляют координационные советы, создаваемые в соответствии с </w:t>
      </w:r>
      <w:hyperlink r:id="rId14">
        <w:r>
          <w:rPr>
            <w:rStyle w:val="InternetLink"/>
            <w:color w:val="0000FF"/>
          </w:rPr>
          <w:t>частью второй пункта 28</w:t>
        </w:r>
      </w:hyperlink>
      <w:r>
        <w:rPr/>
        <w:t xml:space="preserve"> Декрета Президента Республики Беларусь от 24 ноября 2006 г. N 18 "О дополнительных мерах по государственной защите детей в неблагополучных семьях" (далее - координационные сове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ЫЯВЛЕНИЕ ДЕТЕЙ, НАХОДЯЩИХ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тделы образования, учреждения образования -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 -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- при назначении пособий и пенсий, государственной адресной социальной помощи, оказании социальных услуг, осуществлении иных функц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 -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 - при проведении пожарно-профилактической работ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-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- при продлении или расторжении </w:t>
      </w:r>
      <w:hyperlink r:id="rId15">
        <w:r>
          <w:rPr>
            <w:rStyle w:val="InternetLink"/>
            <w:color w:val="0000FF"/>
          </w:rPr>
          <w:t>договора</w:t>
        </w:r>
      </w:hyperlink>
      <w:r>
        <w:rPr/>
        <w:t xml:space="preserve">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-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Е СОЦИАЛЬНОГО РАС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/>
        <w:t>9. 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 -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0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</w:t>
      </w:r>
      <w:hyperlink w:anchor="P7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о месту жительства детей, направив письменное уведомл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1. 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</w:t>
      </w:r>
      <w:hyperlink w:anchor="P11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 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3. 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 обратиться в координационный совет для принятия решения о признании ребенка (детей) находящимся в социально опасном положении; </w:t>
      </w:r>
      <w:bookmarkStart w:id="5" w:name="P121"/>
      <w:bookmarkEnd w:id="5"/>
      <w:r>
        <w:rPr/>
        <w:t xml:space="preserve">рекомендовать родителям в течение трех рабочих дней обратиться за оказанием социальных </w:t>
      </w:r>
      <w:hyperlink r:id="rId16">
        <w:r>
          <w:rPr>
            <w:rStyle w:val="InternetLink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bookmarkStart w:id="6" w:name="P122"/>
      <w:bookmarkEnd w:id="6"/>
      <w:r>
        <w:rPr/>
        <w:t>14. 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государственный орган, государственную и иную организацию, предоставляющие указанные в </w:t>
      </w:r>
      <w:hyperlink w:anchor="P121">
        <w:r>
          <w:rPr>
            <w:rStyle w:val="InternetLink"/>
            <w:color w:val="0000FF"/>
          </w:rPr>
          <w:t>абзаце третьем пункта 13</w:t>
        </w:r>
      </w:hyperlink>
      <w:r>
        <w:rPr/>
        <w:t xml:space="preserve"> настоящего Положения социальные услуги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Материалы, указанные в </w:t>
      </w:r>
      <w:hyperlink w:anchor="P122">
        <w:r>
          <w:rPr>
            <w:rStyle w:val="InternetLink"/>
            <w:color w:val="0000FF"/>
          </w:rPr>
          <w:t>части первой пункта 14</w:t>
        </w:r>
      </w:hyperlink>
      <w:r>
        <w:rPr/>
        <w:t xml:space="preserve"> настоящего Положения, рассматриваются координационным советом в течение 14 дн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ационный совет принимает одно из следующих реше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рекомендовать родителям в течение трех рабочих дней обратиться за оказанием социальных </w:t>
      </w:r>
      <w:hyperlink r:id="rId17">
        <w:r>
          <w:rPr>
            <w:rStyle w:val="InternetLink"/>
            <w:color w:val="0000FF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6. 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7. 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8. 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о прекращении исполнения решения о признании ребенка (детей) находящимся в социально опасном положении в связи с переездом семьи на новое место жительство,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</w:t>
      </w:r>
      <w:hyperlink r:id="rId18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орядк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9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0. 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1. Решение о признании ребенка (детей) находящимся в социально опасном положении может быть обжаловано родителями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АЛИЗАЦИЯ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еализацию мероприятий обеспечива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. 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2. 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3. комиссии по делам несовершеннолетних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4. отделы образова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5. учреждения образования (социально-педагогические центры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6. организации здравоохране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7. 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назначают пенсии, пособ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государственную адресную социальную помощь семье, иные виды помощи, участвуют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социальные услуги, в том числе пострадавшим от насилия в семь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уют в профилактических мероприятиях по противодействию домашнему насилию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при необходимости оказывают содействие родителям в трудоустройств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8. территориальные органы внутренних дел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9. 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0.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содействие в постановке на учет граждан, нуждающихся в улучшении жилищных услов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1. организации, осуществляющие эксплуатацию жилищного фонда и (или) предоставляющие жилищно-коммунальные услуги, которые в пределах своей компетенции уведомляют родителей об имеющейся задолженности по оплате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11238957EA3ADE8F95C68637E20530E8D93EACC6D47A852EA9081A3EF68AAFB89F07AE414AC6E82D26711118MBXFM" TargetMode="External"/><Relationship Id="rId4" Type="http://schemas.openxmlformats.org/officeDocument/2006/relationships/hyperlink" Target="consultantplus://offline/ref=E411238957EA3ADE8F95C68637E20530E8D93EACC6D47A852EA9081A3EF68AAFB89F07AE414AC6E82D26711511MBX5M" TargetMode="External"/><Relationship Id="rId5" Type="http://schemas.openxmlformats.org/officeDocument/2006/relationships/hyperlink" Target="consultantplus://offline/ref=E411238957EA3ADE8F95C68637E20530E8D93EACC6D47A872CA3001A3EF68AAFB89F07AE414AC6E82D26701413MBXFM" TargetMode="External"/><Relationship Id="rId6" Type="http://schemas.openxmlformats.org/officeDocument/2006/relationships/hyperlink" Target="consultantplus://offline/ref=E411238957EA3ADE8F95C68637E20530E8D93EACC6D47A872CA3001A3EF68AAFB89F07AE414AC6E82D26741E18MBX8M" TargetMode="External"/><Relationship Id="rId7" Type="http://schemas.openxmlformats.org/officeDocument/2006/relationships/hyperlink" Target="consultantplus://offline/ref=E411238957EA3ADE8F95C68637E20530E8D93EACC6D47A872CA3001A3EF68AAFB89F07AE414AC6E82D26711619MBXCM" TargetMode="External"/><Relationship Id="rId8" Type="http://schemas.openxmlformats.org/officeDocument/2006/relationships/hyperlink" Target="consultantplus://offline/ref=E411238957EA3ADE8F95C68637E20530E8D93EACC6D47A872CA3001A3EF68AAFB89F07AE414AC6E82D26741F16MBXAM" TargetMode="External"/><Relationship Id="rId9" Type="http://schemas.openxmlformats.org/officeDocument/2006/relationships/hyperlink" Target="consultantplus://offline/ref=E411238957EA3ADE8F95C68637E20530E8D93EACC6D47A872CA3001A3EF68AAFB89F07AE414AC6E82D26711618MBXDM" TargetMode="External"/><Relationship Id="rId10" Type="http://schemas.openxmlformats.org/officeDocument/2006/relationships/hyperlink" Target="consultantplus://offline/ref=E411238957EA3ADE8F95C68637E20530E8D93EACC6D47A872CA3001A3EF68AAFB89F07AE414AC6E82D26711618MBX8M" TargetMode="External"/><Relationship Id="rId11" Type="http://schemas.openxmlformats.org/officeDocument/2006/relationships/hyperlink" Target="consultantplus://offline/ref=E411238957EA3ADE8F95C68637E20530E8D93EACC6D47A872CA3001A3EF68AAFB89F07AE414AC6E82D26711511MBXBM" TargetMode="External"/><Relationship Id="rId12" Type="http://schemas.openxmlformats.org/officeDocument/2006/relationships/hyperlink" Target="consultantplus://offline/ref=E411238957EA3ADE8F95C68637E20530E8D93EACC6D47A852EA9081A3EF68AAFB89FM0X7M" TargetMode="External"/><Relationship Id="rId13" Type="http://schemas.openxmlformats.org/officeDocument/2006/relationships/hyperlink" Target="consultantplus://offline/ref=E411238957EA3ADE8F95C68637E20530E8D93EACC6D479832EA5011A3EF68AAFB89FM0X7M" TargetMode="External"/><Relationship Id="rId14" Type="http://schemas.openxmlformats.org/officeDocument/2006/relationships/hyperlink" Target="consultantplus://offline/ref=E411238957EA3ADE8F95C68637E20530E8D93EACC6D47D892AA7061A3EF68AAFB89F07AE414AC6E82D26701513MBX8M" TargetMode="External"/><Relationship Id="rId15" Type="http://schemas.openxmlformats.org/officeDocument/2006/relationships/hyperlink" Target="consultantplus://offline/ref=E411238957EA3ADE8F95C68637E20530E8D93EACC6D47A862FA3091A3EF68AAFB89F07AE414AC6E82D26701413MBX8M" TargetMode="External"/><Relationship Id="rId16" Type="http://schemas.openxmlformats.org/officeDocument/2006/relationships/hyperlink" Target="consultantplus://offline/ref=E411238957EA3ADE8F95C68637E20530E8D93EACC6D47A8028A8011A3EF68AAFB89F07AE414AC6E82D26701419MBX9M" TargetMode="External"/><Relationship Id="rId17" Type="http://schemas.openxmlformats.org/officeDocument/2006/relationships/hyperlink" Target="consultantplus://offline/ref=E411238957EA3ADE8F95C68637E20530E8D93EACC6D47A8028A8011A3EF68AAFB89F07AE414AC6E82D26701419MBX9M" TargetMode="External"/><Relationship Id="rId18" Type="http://schemas.openxmlformats.org/officeDocument/2006/relationships/hyperlink" Target="consultantplus://offline/ref=E411238957EA3ADE8F95C68637E20530E8D93EACC6D47A872CA3011A3EF68AAFB89F07AE414AC6E82D26711613MBXEM" TargetMode="External"/><Relationship Id="rId19" Type="http://schemas.openxmlformats.org/officeDocument/2006/relationships/hyperlink" Target="consultantplus://offline/ref=E411238957EA3ADE8F95C68637E20530E8D93EACC6D47A842FA8061A3EF68AAFB89F07AE414AC6E82D26751612MBXD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5:00Z</dcterms:created>
  <dc:creator>Alesya Beresneva</dc:creator>
  <dc:description/>
  <cp:keywords/>
  <dc:language>en-US</dc:language>
  <cp:lastModifiedBy>Пользователь</cp:lastModifiedBy>
  <dcterms:modified xsi:type="dcterms:W3CDTF">2021-05-24T11:35:00Z</dcterms:modified>
  <cp:revision>3</cp:revision>
  <dc:subject/>
  <dc:title/>
</cp:coreProperties>
</file>