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-124460</wp:posOffset>
                </wp:positionV>
                <wp:extent cx="6809105" cy="984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84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«Светлогорский районный учебно-методический каби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8910" cy="2708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Явор Людмила Николаевна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етодист  ГУ «Светлогорский районный учебно-методический кабинет»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Светлогорск, 2019</w:t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15pt;height:775.2pt;mso-wrap-distance-left:9.05pt;mso-wrap-distance-right:9.05pt;mso-wrap-distance-top:0pt;mso-wrap-distance-bottom:0pt;margin-top:-9.8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«Светлогорский районный учебно-методический кабин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b2b2b2" stroked="t" o:allowincell="f" style="position:absolute;margin-left:0pt;margin-top:-86.4pt;width:435.7pt;height:86.3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Методические рекоменда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етодические рекомендации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62.2pt;width:503.05pt;height:162.1pt;mso-wrap-style:none;v-text-anchor:middle;mso-position-vertical:top" type="_x0000_t136">
                            <v:path textpathok="t"/>
                            <v:textpath on="t" fitshape="t" string="Организация работы с детьми 2-3 лет &#10;по формированию элементарных количественных &#10;и пространственно-временных представлений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8910" cy="270891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Явор Людмила Николаевна,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етодист  ГУ «Светлогорский районный учебно-методический кабинет»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sz w:val="30"/>
                          <w:szCs w:val="30"/>
                        </w:rPr>
                        <w:t>Светлогорск, 2019</w:t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34025" cy="1096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09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86.4pt;width:435.7pt;height:86.3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етодические рекомендации</w:t>
                      </w:r>
                    </w:p>
                  </w:txbxContent>
                </v:textbox>
                <v:path textpathok="t"/>
                <v:textpath on="t" fitshape="t" string="Методические рекомендации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162.2pt;width:503.05pt;height:162.1pt;mso-wrap-style:none;v-text-anchor:middle;mso-position-vertical:top" type="_x0000_t136">
            <v:path textpathok="t"/>
            <v:textpath on="t" fitshape="t" string="Организация работы с детьми 2-3 лет &#10;по формированию элементарных количественных &#10;и пространственно-временных представле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со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, которая является основным видом деятельности детей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 - любимый герой сказки или мультфильма приходит в гости и приглашает ребенка отправиться в путешествие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о помощи, ведь дети никогда не откажутся помочь слабому, им важно почувствовать себя значимым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.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елательно живо, эмоционально объяснять ребятам способы действий и показывать приемы изобра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 детьми младшего дошкольного возраста рекомендуется использов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пальчикам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ск печатками из картофел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ладошк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ей среднего дошкольного возраста можно знакомить с более сложными техникам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чок жесткой полусухой кистью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поролоном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пробкам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ые мелки + акварел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а + акварель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ечатки листье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из ладош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ватными палочкам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е веревочки. </w:t>
      </w:r>
    </w:p>
    <w:p>
      <w:pPr>
        <w:pStyle w:val="Style15"/>
        <w:jc w:val="both"/>
        <w:rPr>
          <w:color w:val="1A0603"/>
          <w:sz w:val="28"/>
          <w:szCs w:val="28"/>
        </w:rPr>
      </w:pPr>
      <w:r>
        <w:rPr>
          <w:color w:val="1A0603"/>
          <w:sz w:val="28"/>
          <w:szCs w:val="28"/>
        </w:rPr>
      </w:r>
    </w:p>
    <w:p>
      <w:pPr>
        <w:pStyle w:val="Style15"/>
        <w:ind w:left="-567" w:firstLine="283"/>
        <w:jc w:val="center"/>
        <w:rPr>
          <w:b/>
          <w:b/>
          <w:sz w:val="24"/>
        </w:rPr>
      </w:pPr>
      <w:r>
        <w:rPr>
          <w:b/>
          <w:sz w:val="24"/>
        </w:rPr>
        <w:pict>
          <v:shape id="shape_0" fillcolor="#0066cc" stroked="t" o:allowincell="f" style="position:absolute;margin-left:0pt;margin-top:-54.7pt;width:516.95pt;height:54.6pt;mso-wrap-style:none;v-text-anchor:middle;mso-position-vertical:top" type="_x0000_t136">
            <v:path textpathok="t"/>
            <v:textpath on="t" fitshape="t" string="Развитие личности ребенка &#10;в процессе математических занятий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ЕНСОРНОЕ РАЗВИТИЕ</w:t>
      </w:r>
      <w:r>
        <w:rPr>
          <w:rStyle w:val="C1"/>
          <w:color w:val="000000"/>
          <w:sz w:val="28"/>
          <w:szCs w:val="28"/>
        </w:rPr>
        <w:t> (ощущение и восприятие) Источником элементарных математических представлений является окружающая реальная действительность, которую ребенок познает в процессе разнообразной деятельности, в общении со взрослыми и под их обучающим руководством.</w:t>
      </w:r>
    </w:p>
    <w:p>
      <w:pPr>
        <w:pStyle w:val="Style15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 xml:space="preserve">РАЗВИТИЕ МЫШЛЕНИЯ </w:t>
      </w:r>
      <w:r>
        <w:rPr>
          <w:rStyle w:val="C1"/>
          <w:color w:val="000000"/>
          <w:sz w:val="28"/>
          <w:szCs w:val="28"/>
        </w:rPr>
        <w:t>Мышление — процесс сознательного отражения действительности в представлениях и суждениях. В процессе формирования элементарных математических представлений у детей развиваются все виды мышления: наглядно-действенное,   наглядно-образное,   словесно-логическо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 xml:space="preserve">РАЗВИТИЕ ПАМЯТИ, ВНИМАНИЯ, ВООБРАЖЕНИЯ  </w:t>
      </w:r>
      <w:r>
        <w:rPr>
          <w:rStyle w:val="C1"/>
          <w:color w:val="000000"/>
          <w:sz w:val="28"/>
          <w:szCs w:val="28"/>
        </w:rPr>
        <w:t>Память включает в себя запоминание («Запомни — это квадрат»), припоминание («Как называется эта фигура?»), воспроизведение («Нарисуй круг!»), узнавание («Найди и назови знакомые фигуры!»)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 xml:space="preserve">РАЗВИТИЕ РЕЧИ </w:t>
      </w:r>
      <w:r>
        <w:rPr>
          <w:rStyle w:val="C1"/>
          <w:color w:val="000000"/>
          <w:sz w:val="28"/>
          <w:szCs w:val="28"/>
        </w:rPr>
        <w:t>Математические занятия оказывают огромное положительное влияние на развитие речи ребенка:</w:t>
      </w:r>
    </w:p>
    <w:p>
      <w:pPr>
        <w:pStyle w:val="C0"/>
        <w:numPr>
          <w:ilvl w:val="2"/>
          <w:numId w:val="5"/>
        </w:numPr>
        <w:shd w:fill="FFFFFF" w:val="clear"/>
        <w:spacing w:before="0" w:after="0"/>
        <w:ind w:left="0"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богащение словаря (числительные, пространственные предлоги и наречия, математические термины, характеризующие форму, величину)</w:t>
      </w:r>
    </w:p>
    <w:p>
      <w:pPr>
        <w:pStyle w:val="C0"/>
        <w:numPr>
          <w:ilvl w:val="2"/>
          <w:numId w:val="5"/>
        </w:numPr>
        <w:shd w:fill="FFFFFF" w:val="clear"/>
        <w:spacing w:before="0" w:after="0"/>
        <w:ind w:left="0"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огласование слов в единственном и множественном числе («один зайчик, два зайчика, пять зайчиков»)</w:t>
      </w:r>
    </w:p>
    <w:p>
      <w:pPr>
        <w:pStyle w:val="C0"/>
        <w:numPr>
          <w:ilvl w:val="2"/>
          <w:numId w:val="5"/>
        </w:numPr>
        <w:shd w:fill="FFFFFF" w:val="clear"/>
        <w:spacing w:before="0" w:after="0"/>
        <w:ind w:left="0"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формулировка ответов полным предложением</w:t>
      </w:r>
    </w:p>
    <w:p>
      <w:pPr>
        <w:pStyle w:val="C0"/>
        <w:numPr>
          <w:ilvl w:val="2"/>
          <w:numId w:val="5"/>
        </w:numPr>
        <w:shd w:fill="FFFFFF" w:val="clear"/>
        <w:spacing w:before="0" w:after="0"/>
        <w:ind w:left="0"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логические рассуждения</w:t>
      </w:r>
    </w:p>
    <w:p>
      <w:pPr>
        <w:pStyle w:val="C0"/>
        <w:shd w:fill="FFFFFF" w:val="clear"/>
        <w:spacing w:before="0" w:after="0"/>
        <w:ind w:left="284" w:firstLine="567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РАЗВИТИЕ СПЕЦИАЛЬНЫХ НАВЫКОВ И УМЕНИЙ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 математических занятиях у детей формируются специальные навыки и умения, необходимые им в жизни и учебе: счет, вычисление, измерение и др.</w:t>
      </w:r>
    </w:p>
    <w:p>
      <w:pPr>
        <w:pStyle w:val="C0"/>
        <w:shd w:fill="FFFFFF" w:val="clear"/>
        <w:spacing w:before="0" w:after="0"/>
        <w:ind w:firstLine="99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РАЗВИТИЕ ПОЗНАВАТЕЛЬНЫХ ИНТЕРЕСОВ 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активизирует восприятие и мыслительную деятельность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асширяет кругозор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пособствует умственному развитию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овышает качество и глубину знаний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пособствует успешному применению знаний на практике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обуждает самостоятельно приобретать новые знания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меняет характер деятельности и связанные с ней переживания (деятельность становится активной, самостоятельной, разносторонней, творческой, радостной, результативной)</w:t>
      </w:r>
    </w:p>
    <w:p>
      <w:pPr>
        <w:pStyle w:val="C0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оказывает положительное влияние на формирование личности</w:t>
      </w:r>
    </w:p>
    <w:p>
      <w:pPr>
        <w:pStyle w:val="Style15"/>
        <w:ind w:hanging="284"/>
        <w:jc w:val="center"/>
        <w:rPr>
          <w:sz w:val="28"/>
          <w:szCs w:val="28"/>
          <w:shd w:fill="FFFFFF" w:val="clear"/>
          <w:lang w:eastAsia="en-US"/>
        </w:rPr>
      </w:pPr>
      <w:r>
        <w:rPr>
          <w:b/>
          <w:sz w:val="24"/>
        </w:rPr>
        <w:pict>
          <v:shape id="shape_0" fillcolor="#0066cc" stroked="t" o:allowincell="f" style="position:absolute;margin-left:0pt;margin-top:-29.5pt;width:516.95pt;height:29.4pt;mso-wrap-style:none;v-text-anchor:middle;mso-position-vertical:top" type="_x0000_t136">
            <v:path textpathok="t"/>
            <v:textpath on="t" fitshape="t" string="Основные требования к организации занятий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851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ДИДАКТИЧЕСКИЙ МАТЕРИАЛ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Материала должно быть в достаточном количестве на каждого ребёнка + запасной материал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Материал должен быть различным на каждом занятии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Материал должен быть понятен детям (заяц должен быть зайцем, шишка – шишкой, морковка – морковкой)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собия нужно подбирать соответственно друг другу (белки - шишки, зайцы - морковки, цветочки – бабочки и т. д.)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демонстрационный, и раздаточный материал должен отвечать эстетическим требованиям: привлекательность имеет огромное значение в обучении – с красивыми пособиями детям заниматься интереснее.</w:t>
      </w:r>
    </w:p>
    <w:p>
      <w:pPr>
        <w:pStyle w:val="Normal"/>
        <w:shd w:fill="FFFFFF" w:val="clear"/>
        <w:ind w:firstLine="56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ЧЬ ВОСПИТАТЕЛЯ ДОШКОЛЬНОГО ОБРАЗОВАН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а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а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а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громка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лива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их группах тон загадочный, сказочный, таинственный, темп небыстрый, многократные повторен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их группах тон заинтересовывающий, с использованием проблемных ситуаций,  темп достаточно быстрый,  приближающийся к ведению урока в школе</w:t>
      </w:r>
    </w:p>
    <w:p>
      <w:pPr>
        <w:pStyle w:val="Normal"/>
        <w:shd w:fill="FFFFFF" w:val="clear"/>
        <w:ind w:firstLine="56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ЧЬ ВОСПИТАННИК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а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ая (если у ребенка плохое произношение, воспитатель проговаривает ответ и просит повторить);   полными предложениям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ужными математическими терминам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громкая</w:t>
      </w:r>
    </w:p>
    <w:p>
      <w:pPr>
        <w:pStyle w:val="Normal"/>
        <w:shd w:fill="FFFFFF" w:val="clear"/>
        <w:spacing w:lineRule="atLeast" w:line="330"/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ВОСПИТАТЕЛЯ ДОШКОЛЬНОГО ОБРАЗОВАН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, конкретность, лаконизм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ая последовательность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улировок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е, но достаточное количество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подсказывающих вопрос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 пользоваться дополнительными вопросам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детям время на обдумывание</w:t>
      </w:r>
    </w:p>
    <w:p>
      <w:pPr>
        <w:pStyle w:val="Normal"/>
        <w:shd w:fill="FFFFFF" w:val="clear"/>
        <w:spacing w:lineRule="atLeast" w:line="330"/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ВОСПИТАННИКОВ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или полные в зависимости от характера вопрос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вленный вопрос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 осознанны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ые, ясны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громки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 правильные</w:t>
      </w:r>
    </w:p>
    <w:p>
      <w:pPr>
        <w:pStyle w:val="Style15"/>
        <w:ind w:firstLine="851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5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0.35pt;width:320.05pt;height:30.25pt;mso-wrap-style:none;v-text-anchor:middle;mso-position-vertical:top" type="_x0000_t136">
            <v:path textpathok="t"/>
            <v:textpath on="t" fitshape="t" string="Количество и счет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851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shd w:fill="FFFFFF" w:val="clear"/>
          <w:lang w:eastAsia="en-US"/>
        </w:rPr>
        <w:t>КОЛИЧЕСТВО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- с</w:t>
      </w:r>
      <w:r>
        <w:rPr>
          <w:sz w:val="28"/>
          <w:szCs w:val="28"/>
          <w:shd w:fill="FFFFFF" w:val="clear"/>
          <w:lang w:eastAsia="en-US"/>
        </w:rPr>
        <w:t>тепен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выраженност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измеряем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свойст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предмето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r>
        <w:rPr>
          <w:sz w:val="28"/>
          <w:szCs w:val="28"/>
          <w:shd w:fill="FFFFFF" w:val="clear"/>
          <w:lang w:eastAsia="en-US"/>
        </w:rPr>
        <w:t>явлени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r>
        <w:rPr>
          <w:sz w:val="28"/>
          <w:szCs w:val="28"/>
          <w:shd w:fill="FFFFFF" w:val="clear"/>
          <w:lang w:eastAsia="en-US"/>
        </w:rPr>
        <w:t>и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мерны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характеристик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категория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, выражающая внешнее, формальное взаимоотношение предметов или их частей, а также свойств, связей: их </w:t>
      </w: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величину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, </w:t>
      </w:r>
      <w:hyperlink r:id="rId6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число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, степень проявления того или иного 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свойства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Style15"/>
        <w:ind w:hanging="284"/>
        <w:jc w:val="center"/>
        <w:rPr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b/>
          <w:color w:val="FF0000"/>
          <w:sz w:val="28"/>
          <w:szCs w:val="28"/>
          <w:shd w:fill="FFFFFF" w:val="clear"/>
          <w:lang w:eastAsia="en-US"/>
        </w:rPr>
        <w:t>СЧЕТНАЯ ДЕЯТЕЛЬНОСТЬ В ПЕРВОЙ МЛАДШЕЙ ГРУППЕ НЕ ОСУЩЕСТВЛЯЕТСЯ!</w:t>
      </w:r>
    </w:p>
    <w:p>
      <w:pPr>
        <w:pStyle w:val="Style15"/>
        <w:ind w:hanging="284"/>
        <w:jc w:val="center"/>
        <w:rPr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Style15"/>
        <w:ind w:hanging="284"/>
        <w:jc w:val="center"/>
        <w:rPr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ОСНОВНЫЕ ПРИЕМЫ ОПРЕДЕЛЕНИЯ КОЛИЧЕСТВЕННЫХ ХАРАКТЕРИСТИК</w:t>
      </w:r>
    </w:p>
    <w:p>
      <w:pPr>
        <w:pStyle w:val="Style15"/>
        <w:numPr>
          <w:ilvl w:val="0"/>
          <w:numId w:val="8"/>
        </w:numPr>
        <w:ind w:left="0" w:firstLine="851"/>
        <w:jc w:val="both"/>
        <w:rPr/>
      </w:pPr>
      <w:r>
        <w:rPr>
          <w:color w:val="1A0603"/>
          <w:sz w:val="28"/>
          <w:szCs w:val="28"/>
        </w:rPr>
        <w:t>ПРИЕМ НАЛОЖЕНИЯ -  прием определения равенства или неравенства посредством  накладывания предметов друг на друга.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color w:val="1A0603"/>
          <w:sz w:val="28"/>
          <w:szCs w:val="28"/>
        </w:rPr>
      </w:pPr>
      <w:r>
        <w:rPr>
          <w:color w:val="1A0603"/>
          <w:sz w:val="28"/>
          <w:szCs w:val="28"/>
        </w:rPr>
        <w:t>ПРИЕМ ПРИЛОЖЕНИЯ – прием определения равенства или неравенства посредством  приложения предметов рядом друг против друга (снизу, сверху, рядом).</w:t>
      </w:r>
    </w:p>
    <w:p>
      <w:pPr>
        <w:pStyle w:val="Style15"/>
        <w:ind w:firstLine="851"/>
        <w:jc w:val="center"/>
        <w:rPr/>
      </w:pPr>
      <w:r>
        <w:rPr>
          <w:b/>
          <w:sz w:val="28"/>
          <w:szCs w:val="28"/>
          <w:shd w:fill="FFFFFF" w:val="clear"/>
          <w:lang w:eastAsia="en-US"/>
        </w:rPr>
        <w:t>ОСНОВНЫЕ ПОНЯТИЯ ОПРЕДЕЛЕНИЯ КОЛИЧЕСТВЕННЫХ ХАРАКТЕРИСТИК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Основные понят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color w:val="0D1417"/>
                <w:sz w:val="28"/>
                <w:szCs w:val="28"/>
                <w:lang w:eastAsia="en-US"/>
              </w:rPr>
            </w:pPr>
            <w:r>
              <w:rPr>
                <w:color w:val="1A0603"/>
                <w:sz w:val="28"/>
                <w:szCs w:val="28"/>
              </w:rPr>
              <w:t>«один», «два», «три» (без счета), «много», «мал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Определение неравенства, равен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color w:val="0D1417"/>
                <w:sz w:val="28"/>
                <w:szCs w:val="28"/>
                <w:lang w:eastAsia="en-US"/>
              </w:rPr>
            </w:pPr>
            <w:r>
              <w:rPr>
                <w:color w:val="1A0603"/>
                <w:sz w:val="28"/>
                <w:szCs w:val="28"/>
              </w:rPr>
              <w:t>«больше», «меньше», «поровну», «одинако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Характер колич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color w:val="0D1417"/>
                <w:sz w:val="28"/>
                <w:szCs w:val="28"/>
                <w:lang w:eastAsia="en-US"/>
              </w:rPr>
            </w:pPr>
            <w:r>
              <w:rPr>
                <w:color w:val="1A0603"/>
                <w:sz w:val="28"/>
                <w:szCs w:val="28"/>
              </w:rPr>
              <w:t>Группы одинаковых предметов на ли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Характер сравнения колич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A0603"/>
                <w:sz w:val="28"/>
                <w:szCs w:val="28"/>
              </w:rPr>
            </w:pPr>
            <w:r>
              <w:rPr>
                <w:rFonts w:eastAsia="Calibri"/>
                <w:color w:val="0D1417"/>
                <w:sz w:val="28"/>
                <w:szCs w:val="28"/>
                <w:lang w:eastAsia="en-US"/>
              </w:rPr>
              <w:t>Сравнение количества и  устанавливание взаимно-однозначного соответствия между предметами («один-один») практическими приемами (наложение, приложение),  не считая предметов</w:t>
            </w:r>
          </w:p>
        </w:tc>
      </w:tr>
    </w:tbl>
    <w:p>
      <w:pPr>
        <w:pStyle w:val="Style15"/>
        <w:ind w:firstLine="851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Style15"/>
        <w:ind w:firstLine="851"/>
        <w:jc w:val="center"/>
        <w:rPr>
          <w:sz w:val="28"/>
          <w:szCs w:val="28"/>
          <w:shd w:fill="FFFFFF" w:val="clear"/>
          <w:lang w:eastAsia="en-US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0.35pt;width:320.05pt;height:30.25pt;mso-wrap-style:none;v-text-anchor:middle;mso-position-vertical:top" type="_x0000_t136">
            <v:path textpathok="t"/>
            <v:textpath on="t" fitshape="t" string="Пространство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1571" w:hanging="0"/>
        <w:jc w:val="center"/>
        <w:rPr>
          <w:b/>
          <w:b/>
          <w:color w:val="1A0603"/>
          <w:sz w:val="28"/>
          <w:szCs w:val="28"/>
          <w:shd w:fill="FFFFFF" w:val="clear"/>
          <w:lang w:eastAsia="en-US"/>
        </w:rPr>
      </w:pPr>
      <w:r>
        <w:rPr>
          <w:b/>
          <w:color w:val="1A0603"/>
          <w:sz w:val="28"/>
          <w:szCs w:val="28"/>
          <w:shd w:fill="FFFFFF" w:val="clear"/>
          <w:lang w:eastAsia="en-US"/>
        </w:rPr>
      </w:r>
    </w:p>
    <w:p>
      <w:pPr>
        <w:pStyle w:val="Style15"/>
        <w:ind w:left="1571" w:hanging="0"/>
        <w:jc w:val="center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  <w:t>ВИДЫ  ПРОСТРАНСТВЕННОГО ОРИЕНТИРОВАНИЯ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color w:val="1A0603"/>
          <w:sz w:val="28"/>
          <w:szCs w:val="28"/>
        </w:rPr>
      </w:pPr>
      <w:r>
        <w:rPr>
          <w:color w:val="1A0603"/>
          <w:sz w:val="28"/>
          <w:szCs w:val="28"/>
        </w:rPr>
        <w:t>Ориентировка в частях тела своего («впереди» - там , где лицо , «сзади меня»- там, где находится спина и т.д.)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color w:val="1A0603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ка «от себя» </w:t>
      </w:r>
      <w:r>
        <w:rPr>
          <w:sz w:val="28"/>
          <w:szCs w:val="28"/>
        </w:rPr>
        <w:t>(впереди меня — стол, позади — шкаф и т.д.).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color w:val="1A0603"/>
          <w:sz w:val="28"/>
          <w:szCs w:val="28"/>
        </w:rPr>
      </w:pPr>
      <w:r>
        <w:rPr>
          <w:color w:val="1A0603"/>
          <w:sz w:val="28"/>
          <w:szCs w:val="28"/>
        </w:rPr>
        <w:t>Ориентировка в помещении - в группе (вверху- люстра, внизу- ковер и т.д.)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color w:val="1A0603"/>
          <w:sz w:val="28"/>
          <w:szCs w:val="28"/>
        </w:rPr>
      </w:pPr>
      <w:r>
        <w:rPr>
          <w:color w:val="1A0603"/>
          <w:sz w:val="28"/>
          <w:szCs w:val="28"/>
        </w:rPr>
        <w:t>Ориентировка на листе бумаги (вверху –квадрат, внизу– круг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color w:val="1A0603"/>
          <w:sz w:val="28"/>
          <w:szCs w:val="28"/>
        </w:rPr>
        <w:t>Ориентировка в пространстве знакомого и незнакомого помещения с помощью различных анализаторов (зрительно, на слух, с помощью ощупывания)</w:t>
      </w:r>
    </w:p>
    <w:p>
      <w:pPr>
        <w:pStyle w:val="Style15"/>
        <w:ind w:left="720" w:hanging="0"/>
        <w:jc w:val="both"/>
        <w:rPr>
          <w:color w:val="1A0603"/>
          <w:sz w:val="28"/>
          <w:szCs w:val="28"/>
        </w:rPr>
      </w:pPr>
      <w:r>
        <w:rPr>
          <w:color w:val="1A0603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/>
        <w:t>ОСНОВНЫЕ ПОНЯТИЯ ОПРЕДЕЛЕНИЯ ПРОСТАН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1A0603"/>
                <w:sz w:val="28"/>
                <w:szCs w:val="28"/>
              </w:rPr>
              <w:t xml:space="preserve">Пространственные терми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«впереди», «сзади», «сбоку», «рядом», «над», «под», «в» ,«за»</w:t>
            </w:r>
            <w:r>
              <w:rPr/>
              <w:t xml:space="preserve"> </w:t>
            </w:r>
            <w:r>
              <w:rPr>
                <w:color w:val="1A0603"/>
                <w:sz w:val="28"/>
                <w:szCs w:val="28"/>
              </w:rPr>
              <w:t>«перед», «сверху»</w:t>
            </w:r>
          </w:p>
        </w:tc>
      </w:tr>
      <w:tr>
        <w:trPr>
          <w:trHeight w:val="5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Пространственные термины для ориентирования на листе бума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«середина», «верх», «низ»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Виды ориен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на себе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от себя</w:t>
            </w:r>
          </w:p>
          <w:p>
            <w:pPr>
              <w:pStyle w:val="Style15"/>
              <w:rPr/>
            </w:pPr>
            <w:r>
              <w:rPr>
                <w:color w:val="1A0603"/>
                <w:sz w:val="28"/>
                <w:szCs w:val="28"/>
              </w:rPr>
              <w:t>в помещении, на участке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на листе бумаги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пространственное расположение частей тела</w:t>
            </w:r>
          </w:p>
        </w:tc>
      </w:tr>
      <w:tr>
        <w:trPr>
          <w:trHeight w:val="47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1A0603"/>
                <w:sz w:val="28"/>
                <w:szCs w:val="28"/>
              </w:rPr>
              <w:t>Виды ориен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по словесному указанию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с помощью анализаторов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ДИДАКТИЧЕСКИЕ СРЕДСТВА ФОРМИРОВАНИЯ ОРИЕНТИРОВКИ В ПРОСТРАНСТВЕ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ственную двига</w:t>
        <w:softHyphen/>
        <w:t>тельную активность ребенка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художественных картин, иллюстраций, фотографий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четание наглядности, образа со словом в виде схем, таблиц, моделей и др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ЕМЫ</w:t>
      </w:r>
      <w:r>
        <w:rPr>
          <w:b/>
          <w:color w:val="000000"/>
          <w:sz w:val="28"/>
          <w:szCs w:val="28"/>
        </w:rPr>
        <w:t xml:space="preserve"> ФОРМИРОВАНИЯ ОРИЕНТИРОВКИ В ПРОСТРАНСТВЕ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активной деятельности ребенка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людение, рассматривание картин, таблиц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ъяснения, указания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</w:t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1571"/>
        <w:jc w:val="center"/>
        <w:rPr>
          <w:b/>
          <w:b/>
          <w:color w:val="1A0603"/>
          <w:sz w:val="28"/>
          <w:szCs w:val="28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0.35pt;width:215.95pt;height:30.25pt;mso-wrap-style:none;v-text-anchor:middle;mso-position-vertical:top" type="_x0000_t136">
            <v:path textpathok="t"/>
            <v:textpath on="t" fitshape="t" string="Время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 слово «время» появляется в современном русском языке древнерусского веремя - кружение, повторное вращение, вечный оборот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В.И Даля понятие «время» имеет 10 значений. Это и форма существования бесконечно развивающейся материи, её явлений и состояний; это и продолжительность, длительность чего-либо, измеряемая секундами, минутами, часами; это и определённый момент, в который происходит что-либо и др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времени (минута, час, сутки, неделя, месяц, год, век) представляют определенную систему временных эталонов, в которой каждая мера складывается из единиц предыдущей и служит основанием для построения последующей. Поэтому знакомство ребенка с единицами измерения времени должно осуществляться в строгой системе и последовательности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ТРУДНОСТИ ВОСПРИЯТИЯ ВРЕМЕН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сутствие «материального» носителя времен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сутствие возможности действовать со временем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достаточный личный опыт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ная скорость протекания времени от состояния ребенка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жность понимания причинно-следственных связей (приближать, отдалять или менять события давно пошедших лет)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004"/>
        <w:jc w:val="center"/>
        <w:rPr/>
      </w:pPr>
      <w:r>
        <w:rPr>
          <w:b/>
          <w:sz w:val="28"/>
          <w:szCs w:val="28"/>
        </w:rPr>
        <w:t>ФАКТОРЫ, НА ОСНОВЕ КОТОРЫХ ФОРМИРУЕТСЯ ЧУВСТВО ВРЕМЕНИ</w:t>
      </w:r>
    </w:p>
    <w:p>
      <w:pPr>
        <w:pStyle w:val="Style15"/>
        <w:numPr>
          <w:ilvl w:val="0"/>
          <w:numId w:val="12"/>
        </w:numPr>
        <w:ind w:left="0" w:firstLine="567"/>
        <w:jc w:val="both"/>
        <w:rPr/>
      </w:pPr>
      <w:r>
        <w:rPr>
          <w:i/>
          <w:sz w:val="28"/>
          <w:szCs w:val="28"/>
        </w:rPr>
        <w:t>Знание временных эталонов</w:t>
      </w:r>
      <w:r>
        <w:rPr>
          <w:sz w:val="28"/>
          <w:szCs w:val="28"/>
        </w:rPr>
        <w:t xml:space="preserve"> (обобщенное представление о них). Для того, чтобы ребенок мог понять, о какой временной длительности ему говорят, или определять самостоятельно длительность временного интервала, он должен знать меры времени на часах, научиться пользоваться часами.</w:t>
      </w:r>
    </w:p>
    <w:p>
      <w:pPr>
        <w:pStyle w:val="Style15"/>
        <w:numPr>
          <w:ilvl w:val="0"/>
          <w:numId w:val="12"/>
        </w:numPr>
        <w:ind w:left="0" w:firstLine="567"/>
        <w:jc w:val="both"/>
        <w:rPr/>
      </w:pPr>
      <w:r>
        <w:rPr>
          <w:i/>
          <w:sz w:val="28"/>
          <w:szCs w:val="28"/>
        </w:rPr>
        <w:t>Переживание</w:t>
      </w:r>
      <w:r>
        <w:rPr>
          <w:sz w:val="28"/>
          <w:szCs w:val="28"/>
        </w:rPr>
        <w:t xml:space="preserve"> – чувствование детьми длительности временных интервалов. Для этого необходимо организовывать разнообразную деятельность детей в пределах определенных временных отрезков. Это даст возможность детям почувствовать протяженность времени и представить, что реально можно успеть сделать за тот или иной отрезок. </w:t>
      </w:r>
    </w:p>
    <w:p>
      <w:pPr>
        <w:pStyle w:val="Style15"/>
        <w:numPr>
          <w:ilvl w:val="0"/>
          <w:numId w:val="12"/>
        </w:numPr>
        <w:ind w:left="0" w:firstLine="567"/>
        <w:jc w:val="both"/>
        <w:rPr/>
      </w:pPr>
      <w:r>
        <w:rPr>
          <w:i/>
          <w:sz w:val="28"/>
          <w:szCs w:val="28"/>
        </w:rPr>
        <w:t>Развитие у детей умения оценивать временные интервалы без часов</w:t>
      </w:r>
      <w:r>
        <w:rPr>
          <w:sz w:val="28"/>
          <w:szCs w:val="28"/>
        </w:rPr>
        <w:t>, на основе чувства времени. Контроль со стороны взрослых поможет им совершенствовать адекватность оценок, следовательно, необходим как подкрепление при выработке навыков ориентировки во времени.</w:t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1145"/>
        <w:jc w:val="center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  <w:t>ОСНОВНЫЕ ПОНЯТИЯ ОПРЕДЕЛЕНИЯ ВРЕМЕН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Временные терм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«утро», «день», «вечер», «ночь»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«зима», «лето», «осень», «весна»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Виды ориент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времена года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части суток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Приемы ориент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по словесному описанию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по изображению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по наблюдению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A0603"/>
                <w:sz w:val="28"/>
                <w:szCs w:val="28"/>
              </w:rPr>
            </w:pPr>
            <w:r>
              <w:rPr>
                <w:b/>
                <w:color w:val="1A0603"/>
                <w:sz w:val="28"/>
                <w:szCs w:val="28"/>
              </w:rPr>
              <w:t>Объект ориент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одежда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деятельность детей</w:t>
            </w:r>
          </w:p>
          <w:p>
            <w:pPr>
              <w:pStyle w:val="Style15"/>
              <w:rPr>
                <w:color w:val="1A0603"/>
                <w:sz w:val="28"/>
                <w:szCs w:val="28"/>
              </w:rPr>
            </w:pPr>
            <w:r>
              <w:rPr>
                <w:color w:val="1A0603"/>
                <w:sz w:val="28"/>
                <w:szCs w:val="28"/>
              </w:rPr>
              <w:t>яркие проявления природы</w:t>
            </w:r>
          </w:p>
        </w:tc>
      </w:tr>
    </w:tbl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СРЕДСТВА ФОРМИРОВАНИЯ ОРИЕНТИРОВКИ ВО ВРЕМЕНИ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артинки, на которых изображены контрастные (смежные) части суток (утро-день, вечер-ночь). По ним задается определённая группа вопросов типа: «Что нарисовано на картинке? Когда это бывает? Почему вы так думаете? Как вы узнали, что это утро (вечер)?» и др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игры, например: «Назовите пропущенное слово», где взрослый говорит предложение, пропуская название частей суток. Например, «Мы завтракаем утром, а обедаем…». Ребёнок называет части суток. Разнообразные подвижные игры , напр. « День и ночь»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различные стихи с употреблением частей суток (Маршак, Есенин, Барто, Фет и др.), а также сказок и других художественных произведений;</w:t>
      </w:r>
    </w:p>
    <w:p>
      <w:pPr>
        <w:pStyle w:val="Style15"/>
        <w:ind w:firstLine="851"/>
        <w:jc w:val="both"/>
        <w:rPr>
          <w:sz w:val="21"/>
          <w:szCs w:val="21"/>
        </w:rPr>
      </w:pPr>
      <w:r>
        <w:rPr>
          <w:sz w:val="28"/>
          <w:szCs w:val="28"/>
        </w:rPr>
        <w:t>употребление частей суток, совершая прогулки с детьми, где обращают внимание на изменение положения солнца, цвет неба, на действия людей</w:t>
      </w:r>
      <w:r>
        <w:rPr/>
        <w:t>.</w:t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Style15"/>
        <w:ind w:left="1571" w:hanging="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b w:val="false"/>
          <w:sz w:val="24"/>
        </w:rPr>
        <w:pict>
          <v:shape id="shape_0" fillcolor="#0066cc" stroked="t" o:allowincell="f" style="position:absolute;margin-left:0pt;margin-top:-50.35pt;width:523pt;height:50.25pt;mso-wrap-style:none;v-text-anchor:middle;mso-position-vertical:top" type="_x0000_t136">
            <v:path textpathok="t"/>
            <v:textpath on="t" fitshape="t" string="От теории в практику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4"/>
        <w:shd w:fill="FFFFFF" w:val="clear"/>
        <w:spacing w:before="150" w:after="3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«Пальцематика»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лочки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белки поигр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ать пять пальцев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куда-то подевалась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рятать руку за спину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белочки остало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ать четыре пальца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корей смотр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рятать руку за спину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уже осталось т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ать три пальца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ну, какая жало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рятать руку за спину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ве у нас остало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ать два пальца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новость так груст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рятать руку за спину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ась белочка од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ать один палец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ва медведя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ли два медведя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неньком сук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мешал сметану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месил мук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«куку», два «куку»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а шлепнулись в муку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в муке, рот в мук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 в кислом молоке!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ять пальцев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ей руке пять пальцев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хватальцев, пять держальцев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трогать и чтоб пилит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рать и чтоб дари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трудно сосчитать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послушная считалк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альчиков у нас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ем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раз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ибаем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дв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, четыре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пятый?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— смотрите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на другой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шестой, седьмой, восьмой.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ф-паф ой-ой-ой!!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евятый — он такой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альчиков всего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десять! О-го-го!!</w:t>
      </w:r>
    </w:p>
    <w:p>
      <w:pPr>
        <w:pStyle w:val="Heading4"/>
        <w:shd w:fill="FFFFFF" w:val="clear"/>
        <w:spacing w:before="150" w:after="3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СЧИТАЛОЧКИ ПРО ПАЛЬЧИКИ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альчики считат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ел пальчик на прогулку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ком съел большую булк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толстый господин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 с номером один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пальчик в лес пошел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 в большом дупле нашел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л от пчел едв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пальчик номер дв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пальчик в море ходит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удящем пароход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торм на палубе, смотр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й пальчик номер тр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пальчик — наш силач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легкий детский мяч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брасывает гир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 с номером четыре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следний — милый крошк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ядет у окошк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нижку почита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пальчик номер пят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ись мы считат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-ка, подпевай-ка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птичек — стайк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— солове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— воробе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совушк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ная головушк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— свиристел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— коростел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— скворушк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ое перышко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— зябли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— стриж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— развеселый чиж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эта — злой орлан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, птички по домам!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Брату скоро стукнет пя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у его считат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читься он не хоче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придумала я штук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ю: давай-ка руку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зайчиков считать—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пальчики — зайчат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прятался куда-то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ибаем пальчик — раз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 теперь у нас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ат ладошку растопырил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тил вдруг: — четыр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ц. Способный мальчи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загибаем пальчи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их теперь — смотри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считает: — раз... два... три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заяц вдруг исчез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л проказник в лес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рылся зайчик наш едв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уже кричит мне: — дв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ставили всего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альцев? —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. —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 этот зайчи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 в кроватку на бочо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ибаем пятый пальчик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что остается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 брат глядит, смеется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тается... кулачок.</w:t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</w:rPr>
        <w:pict>
          <v:shape id="shape_0" fillcolor="#0066cc" stroked="t" o:allowincell="f" style="position:absolute;margin-left:0pt;margin-top:-57.25pt;width:457.95pt;height:57.15pt;mso-wrap-style:none;v-text-anchor:middle;mso-position-vertical:top" type="_x0000_t136">
            <v:path textpathok="t"/>
            <v:textpath on="t" fitshape="t" string="Дидактический материал&#10;  по формированию временных представлений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Игра </w:t>
      </w:r>
      <w:r>
        <w:rPr>
          <w:b/>
          <w:bCs/>
          <w:color w:val="000000"/>
          <w:sz w:val="28"/>
          <w:szCs w:val="28"/>
        </w:rPr>
        <w:t>«Назови пропущенное слов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ети стоят полукругом, воспитатель бросает мяч кому-нибудь из них, говор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Мы завтракаем утром, а обедаем −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Мы умываемся утром, а ложимся спать −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пим ночью, а просыпаемся −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пражнение с картинками «Разложи картинки по порядку»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Утро, день, вечер, ноч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спитатель: Я положу картинку, где нарисовано утро. Какие ты положишь потом?  Или      Я положу картинку, где нарисована ночь. Какие ты положишь потом? И т. 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гра «Назови пропущенное слово».</w:t>
      </w: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См. выш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Если мы завтракаем утром, то обедаем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Днём ты обедаешь, а вечером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Если сейчас утро, то после утра будет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Если сейчас день, то после будет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Если сейчас день, то что было до этого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гра  «Путешествие в утро, день, вечер, ночь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ети  отправляются  в путешествие по частям суток. Попадая в одну из частей суток, дети рассказывают, что люди (звери, птицы)  делают в данное время суток. Можно создать игровую ситуацию. Например, Незнайка заблудился в частях суток. Дети помогают ему выбр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  <w:t>Игра «Времена года»</w:t>
      </w:r>
      <w:r>
        <w:rPr>
          <w:sz w:val="28"/>
          <w:szCs w:val="28"/>
        </w:rPr>
        <w:t>.  Игра с мячом. Детям можно задать следующие вопрос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А что случается зимой с водой в реках, озёрах, пруд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ак приспосабливаются животные к зим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акое время года наступит после зим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акие признаки весны вы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акое время года наступит после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ловицы вы знаете о лете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ГАДКИ ПРО ЧАСТИ СУТ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лучик солнышка заглянул в окошк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проснулся сразу же мальчуган Антош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это бывает?   </w:t>
      </w:r>
      <w:r>
        <w:rPr>
          <w:b/>
          <w:bCs/>
          <w:i/>
          <w:iCs/>
          <w:color w:val="000000"/>
          <w:sz w:val="28"/>
          <w:szCs w:val="28"/>
        </w:rPr>
        <w:t>(утром)</w:t>
      </w:r>
      <w:r>
        <w:rPr>
          <w:color w:val="000000"/>
          <w:sz w:val="28"/>
          <w:szCs w:val="28"/>
        </w:rPr>
        <w:t>       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лнце яркое встаёт,петушок в саду поё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ши дети просыпаются, в детский садик собира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это бывает? </w:t>
      </w:r>
      <w:r>
        <w:rPr>
          <w:b/>
          <w:bCs/>
          <w:i/>
          <w:iCs/>
          <w:color w:val="000000"/>
          <w:sz w:val="28"/>
          <w:szCs w:val="28"/>
        </w:rPr>
        <w:t>(утро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 петушок раньше всех встаё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исто поёт, солнышко встречать зовёт. </w:t>
      </w:r>
      <w:r>
        <w:rPr>
          <w:b/>
          <w:bCs/>
          <w:i/>
          <w:iCs/>
          <w:color w:val="000000"/>
          <w:sz w:val="28"/>
          <w:szCs w:val="28"/>
        </w:rPr>
        <w:t>(утро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пешат на ночлег пешеходы, нигде не увидишь реб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только заводы, вокзалы, часы и машины не спят.</w:t>
      </w:r>
      <w:r>
        <w:rPr>
          <w:b/>
          <w:bCs/>
          <w:i/>
          <w:iCs/>
          <w:color w:val="000000"/>
          <w:sz w:val="28"/>
          <w:szCs w:val="28"/>
        </w:rPr>
        <w:t>(вечер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вёзды на небе зажглись, спать ребята улег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ечер, день умчались прочь. Им пришла на смену  … </w:t>
      </w:r>
      <w:r>
        <w:rPr>
          <w:b/>
          <w:bCs/>
          <w:i/>
          <w:iCs/>
          <w:color w:val="000000"/>
          <w:sz w:val="28"/>
          <w:szCs w:val="28"/>
        </w:rPr>
        <w:t>(ноч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пят луга, спят леса, пала свежая ро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небе звёздочки горят, в речке струйки говоря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 нам в окно луна глядит, малым детям спать велит. </w:t>
      </w:r>
      <w:r>
        <w:rPr>
          <w:b/>
          <w:bCs/>
          <w:i/>
          <w:iCs/>
          <w:color w:val="000000"/>
          <w:sz w:val="28"/>
          <w:szCs w:val="28"/>
        </w:rPr>
        <w:t>(ноч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лнце в небе ярко светит. На прогулку вышли де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это бывает? </w:t>
      </w:r>
      <w:r>
        <w:rPr>
          <w:b/>
          <w:bCs/>
          <w:i/>
          <w:iCs/>
          <w:color w:val="000000"/>
          <w:sz w:val="28"/>
          <w:szCs w:val="28"/>
        </w:rPr>
        <w:t>(днё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ратьев ровно семь, вам они известны вс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ждую неделю кругом ходят братья друг за другом.</w:t>
      </w:r>
    </w:p>
    <w:p>
      <w:pPr>
        <w:pStyle w:val="Normal"/>
        <w:spacing w:before="0" w:after="75"/>
        <w:ind w:left="-284" w:firstLine="284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/>
      </w:pPr>
      <w:r>
        <w:rPr>
          <w:b/>
          <w:color w:val="000000"/>
          <w:sz w:val="26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75"/>
        <w:ind w:left="0" w:firstLine="851"/>
        <w:jc w:val="both"/>
        <w:rPr/>
      </w:pPr>
      <w:r>
        <w:rPr>
          <w:color w:val="000000"/>
          <w:sz w:val="26"/>
          <w:szCs w:val="26"/>
        </w:rPr>
        <w:t>Будько, Т.С. Развитие математических представлений у дошкольников/ Т.С.Будько.- Минск, 998.</w:t>
      </w:r>
    </w:p>
    <w:p>
      <w:pPr>
        <w:pStyle w:val="Normal"/>
        <w:numPr>
          <w:ilvl w:val="0"/>
          <w:numId w:val="2"/>
        </w:numPr>
        <w:spacing w:lineRule="auto" w:line="276" w:before="0" w:after="75"/>
        <w:ind w:left="0" w:firstLine="851"/>
        <w:jc w:val="both"/>
        <w:rPr/>
      </w:pPr>
      <w:r>
        <w:rPr>
          <w:color w:val="000000"/>
          <w:sz w:val="26"/>
          <w:szCs w:val="26"/>
        </w:rPr>
        <w:t>Ерофеева, Т.И., Павлова, Л.Н., Новикова, В.П. Математика для дошкольников/ Т.И.Ерофеева.- М:1992.</w:t>
      </w:r>
    </w:p>
    <w:p>
      <w:pPr>
        <w:pStyle w:val="Normal"/>
        <w:numPr>
          <w:ilvl w:val="0"/>
          <w:numId w:val="2"/>
        </w:numPr>
        <w:spacing w:lineRule="auto" w:line="276" w:before="0" w:after="75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лина,  Л.С. Математика в детском саду/ Л.С.Метлина.-- М.:Просвещение, 1984.</w:t>
      </w:r>
    </w:p>
    <w:p>
      <w:pPr>
        <w:pStyle w:val="Normal"/>
        <w:numPr>
          <w:ilvl w:val="0"/>
          <w:numId w:val="2"/>
        </w:numPr>
        <w:spacing w:lineRule="auto" w:line="276" w:before="0" w:after="75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элементарных математических представлений у дошкольников/ под ред. А.А. Столяра. - М.: Просвещение, 1988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а, З.А. Игровые занимательные задачи для дошкольников: книга для воспитателя детского сада/ З.А.Михайлова.– М.: Просвещение, 1990.</w:t>
      </w:r>
    </w:p>
    <w:p>
      <w:pPr>
        <w:pStyle w:val="Normal"/>
        <w:spacing w:lineRule="auto" w:line="276" w:before="0" w:after="75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75"/>
        <w:ind w:left="-284" w:firstLine="284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12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28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i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&#1050;&#1072;&#1090;&#1077;&#1075;&#1086;&#1088;&#1080;&#1103;_(&#1079;&#1085;&#1072;&#1095;&#1077;&#1085;&#1080;&#1103;)" TargetMode="External"/><Relationship Id="rId5" Type="http://schemas.openxmlformats.org/officeDocument/2006/relationships/hyperlink" Target="https://ru.wikipedia.org/wiki/&#1042;&#1077;&#1083;&#1080;&#1095;&#1080;&#1085;&#1072;" TargetMode="External"/><Relationship Id="rId6" Type="http://schemas.openxmlformats.org/officeDocument/2006/relationships/hyperlink" Target="https://ru.wikipedia.org/wiki/&#1063;&#1080;&#1089;&#1083;&#1086;" TargetMode="External"/><Relationship Id="rId7" Type="http://schemas.openxmlformats.org/officeDocument/2006/relationships/hyperlink" Target="https://ru.wikipedia.org/wiki/&#1057;&#1074;&#1086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9:00Z</dcterms:created>
  <dc:creator>sad</dc:creator>
  <dc:description/>
  <cp:keywords/>
  <dc:language>en-US</dc:language>
  <cp:lastModifiedBy>Admin</cp:lastModifiedBy>
  <cp:lastPrinted>2019-09-13T15:11:00Z</cp:lastPrinted>
  <dcterms:modified xsi:type="dcterms:W3CDTF">2019-09-13T12:11:00Z</dcterms:modified>
  <cp:revision>61</cp:revision>
  <dc:subject/>
  <dc:title/>
</cp:coreProperties>
</file>