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-56515</wp:posOffset>
                </wp:positionV>
                <wp:extent cx="6809105" cy="1020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0208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135" cy="2667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ор Л.Н.,</w:t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  ГУ «Светлогорский  районный</w:t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ий кабинет»</w:t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2694" w:hanging="311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логорск, 2019</w:t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56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ого кабинета,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261" w:hanging="142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5pt;height:803.85pt;mso-wrap-distance-left:9.05pt;mso-wrap-distance-right:9.05pt;mso-wrap-distance-top:0pt;mso-wrap-distance-bottom:0pt;margin-top:-4.45pt;mso-position-vertical-relative:text;margin-left:15.4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ветлогорский районный учебно-методический кабинет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Метод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Метод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71.05pt;width:503.05pt;height:170.95pt;mso-wrap-style:none;v-text-anchor:middle;mso-position-vertical:top" type="_x0000_t136">
                            <v:path textpathok="t"/>
                            <v:textpath on="t" fitshape="t" string="Организация работы &#10;с детьми второй младшей группы &#10;по реализации задач образовательной области &#10;&quot;Художественная литература&quot; 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1135" cy="26670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-составитель:</w:t>
                      </w:r>
                    </w:p>
                    <w:p>
                      <w:pPr>
                        <w:pStyle w:val="Style11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ор Л.Н.,</w:t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ст  ГУ «Светлогорский  районный</w:t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ий кабинет»</w:t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2694" w:hanging="311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тлогорск, 2019</w:t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ind w:left="56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методического кабинета,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261" w:hanging="142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4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Метод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Методические рекомендации</w:t>
                      </w:r>
                    </w:p>
                  </w:txbxContent>
                </v:textbox>
                <v:path textpathok="t"/>
                <v:textpath on="t" fitshape="t" string=" Метод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71.05pt;width:503.05pt;height:170.95pt;mso-wrap-style:none;v-text-anchor:middle;mso-position-vertical:top" type="_x0000_t136">
            <v:path textpathok="t"/>
            <v:textpath on="t" fitshape="t" string="Организация работы &#10;с детьми второй младшей группы &#10;по реализации задач образовательной области &#10;&quot;Художественная литература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является универсальным развивающим образовате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приобщает детей к красоте родного слова,  оказывает огромное влияние на развитие и обогащение речи ребенка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пособствует развитию эстетического сознания ребенка, формированию его мировоззрени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ая литература обогащает эмоции, воспитывает воображени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удожественная литература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 умственного и  нравственного воспитания. Знакомясь с литературным героем, дети воспринимают его действия и поступки, начинают учитывать и некоторые его переживания, пока еще наиболее простые, ярко выраженные: страх, слезы, радост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художественная литература – это такой вид искусства, который сопровождает человека с первых лет жизни. Воспитательное, познавательное и эстетическое значение художественной литературы огромно, так как он, расширяя знания об окружающей действительности.</w:t>
      </w:r>
    </w:p>
    <w:p>
      <w:pPr>
        <w:pStyle w:val="Style1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28.5pt;width:554.95pt;height:28.4pt;mso-wrap-style:none;v-text-anchor:middle;mso-position-vertical:top" type="_x0000_t136">
            <v:path textpathok="t"/>
            <v:textpath on="t" fitshape="t" string=" Формы организации работы с детьми по ознакомлению с художественной литературо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художественного произведения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художественного произведения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художественного произведения</w:t>
      </w:r>
    </w:p>
    <w:p>
      <w:pPr>
        <w:pStyle w:val="Style11"/>
        <w:ind w:lef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23.3pt;width:326.95pt;height:23.2pt;mso-wrap-style:none;v-text-anchor:middle;mso-position-vertical:top" type="_x0000_t136">
            <v:path textpathok="t"/>
            <v:textpath on="t" fitshape="t" string="Виды художественной литератур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ЫЕ ФОРМЫ ФОЛЬКЛОРА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лки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бельные песенки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шки, песенки и прибаутки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говорки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зки, пословицы и поговорки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сказк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ТОРСКИЕ ПРОИЗВЕДЕНИЯ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ЗА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белорусских писателей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русских писателей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зарубежных писателе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ЭЗИЯ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белорусских поэтов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русских поэтов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изведения зарубежных  поэтов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28.5pt;width:518.95pt;height:28.4pt;mso-wrap-style:none;v-text-anchor:middle;mso-position-vertical:top" type="_x0000_t136">
            <v:path textpathok="t"/>
            <v:textpath on="t" fitshape="t" string="Интеграция художественной литературы с другими видами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по всем  образовательным областям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ая деятельность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ая деятельность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ая деятельность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-практическая деятельность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ние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7.5pt;width:546.65pt;height:37.4pt;mso-wrap-style:none;v-text-anchor:middle;mso-position-vertical:top" type="_x0000_t136">
            <v:path textpathok="t"/>
            <v:textpath on="t" fitshape="t" string="Методические аспекты организации  работы по приобщению к художественной литерату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ознакомления с произведениями художественной литературу определяется распорядком дня (нерегламентированная деятельность, специально-организованная деятельность), рассписанием специально организованной деятельности (образовательная область «Ребенок и художественная литература»)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учивании стихотворения не должно быть группового повторения!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тения (и других  форм организации) примерно составляет 15 минут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тения художественных проихведений определяется чередованием стихотворных и прозаических текстов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роизведения учитывать </w:t>
      </w:r>
      <w:r>
        <w:rPr>
          <w:rFonts w:cs="Times New Roman" w:ascii="Times New Roman" w:hAnsi="Times New Roman"/>
          <w:i/>
          <w:sz w:val="28"/>
          <w:szCs w:val="28"/>
        </w:rPr>
        <w:t>исходящие собятия</w:t>
      </w:r>
      <w:r>
        <w:rPr>
          <w:rFonts w:cs="Times New Roman" w:ascii="Times New Roman" w:hAnsi="Times New Roman"/>
          <w:sz w:val="28"/>
          <w:szCs w:val="28"/>
        </w:rPr>
        <w:t xml:space="preserve"> (сезон, праздники, памятные дни) и </w:t>
      </w:r>
      <w:r>
        <w:rPr>
          <w:rFonts w:cs="Times New Roman" w:ascii="Times New Roman" w:hAnsi="Times New Roman"/>
          <w:i/>
          <w:sz w:val="28"/>
          <w:szCs w:val="28"/>
        </w:rPr>
        <w:t>тематический цикл</w:t>
      </w:r>
      <w:r>
        <w:rPr>
          <w:rFonts w:cs="Times New Roman" w:ascii="Times New Roman" w:hAnsi="Times New Roman"/>
          <w:sz w:val="28"/>
          <w:szCs w:val="28"/>
        </w:rPr>
        <w:t xml:space="preserve"> (тема недели),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жные для детского восприятия слова (непонятные) педагогом обьясняются перед чтением (рассказыванием)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же произведение может читаться (рассказываться) несколько раз в течении года для полноты его восприят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27.05pt;width:320.95pt;height:26.95pt;mso-wrap-style:none;v-text-anchor:middle;mso-position-vertical:top" type="_x0000_t136">
            <v:path textpathok="t"/>
            <v:textpath on="t" fitshape="t" string="Средства выразительного чт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jc w:val="both"/>
        <w:rPr/>
      </w:pPr>
      <w:r>
        <w:rPr>
          <w:rStyle w:val="C4"/>
          <w:rFonts w:eastAsia="MS Mincho;ＭＳ 明朝"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sz w:val="28"/>
          <w:szCs w:val="28"/>
        </w:rPr>
        <w:t>Боголюбская М.К. считает, что выразительное чтение складывается из техники речи и приемов художественного исполнения.</w:t>
      </w:r>
    </w:p>
    <w:p>
      <w:pPr>
        <w:pStyle w:val="Style11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ТЕХНИКА РЕЧИ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– совокупность умений и навыков, посредством которых реализуется язык в конкретной обстановке общения. Имеется в виду дыхание, дикция, орфоэпия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 xml:space="preserve">Дыхание </w:t>
      </w:r>
      <w:r>
        <w:rPr>
          <w:rStyle w:val="C4"/>
          <w:rFonts w:cs="Times New Roman" w:ascii="Times New Roman" w:hAnsi="Times New Roman"/>
          <w:sz w:val="28"/>
          <w:szCs w:val="28"/>
        </w:rPr>
        <w:t>- периодически повторяющиеся  акты: вдох, выдох, остановка и т.д. Это - непроизвольное дыхание. При исполнении произведения используют произвольное дыхание. Здесь компоненты дыхания изменяют свою последовательность. При чтении вдох, потом остановка, затем медленный выдох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 xml:space="preserve">Дикция </w:t>
      </w:r>
      <w:r>
        <w:rPr>
          <w:rStyle w:val="C4"/>
          <w:rFonts w:cs="Times New Roman" w:ascii="Times New Roman" w:hAnsi="Times New Roman"/>
          <w:sz w:val="28"/>
          <w:szCs w:val="28"/>
        </w:rPr>
        <w:t>– ясное, четкое, произношение каждого отдельного звука, слова и всей фразы в целом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  <w:t xml:space="preserve"> Можно отметить характерные черты плохой дикции: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  <w:tab/>
        <w:t>1. «Проглатывание» отдельных звуков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  <w:tab/>
        <w:t>2. «Сглатывание» отдельных слогов и окончаний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  <w:tab/>
        <w:t>3. Шепелявость, картавость (не правильное произнесение звуков, замена звуков в словах)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  <w:tab/>
        <w:t>4. Излишняя  торопливость или растягивание слов.</w:t>
      </w:r>
    </w:p>
    <w:p>
      <w:pPr>
        <w:pStyle w:val="Style11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 xml:space="preserve">Орфоэпия </w:t>
      </w:r>
      <w:r>
        <w:rPr>
          <w:rStyle w:val="C4"/>
          <w:rFonts w:cs="Times New Roman" w:ascii="Times New Roman" w:hAnsi="Times New Roman"/>
          <w:sz w:val="28"/>
          <w:szCs w:val="28"/>
        </w:rPr>
        <w:t>– совокупность правил произношения литературного языка. Норма литературного произношения – историческая категория, т.е. она  менялась и меняется в процессе развития языка. Примером правильного произношения для нас является московское наречие, примеры которого можно услышать по радио, телевидению и т.п</w:t>
        <w:tab/>
        <w:tab/>
        <w:tab/>
        <w:tab/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ПРИЕМЫ ХУДОЖЕСТВЕННОГО ИСПОЛНЕНИЯ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ab/>
        <w:t>Основной тон-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основное звучание литературного произведения. Основной тон бывает: торжественный, спокойный, радостный, грустный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 xml:space="preserve">Интонация </w:t>
      </w:r>
      <w:r>
        <w:rPr>
          <w:rStyle w:val="C4"/>
          <w:rFonts w:cs="Times New Roman" w:ascii="Times New Roman" w:hAnsi="Times New Roman"/>
          <w:sz w:val="28"/>
          <w:szCs w:val="28"/>
        </w:rPr>
        <w:t>– смысловая, эмоциональная окраска речи. Это разнообразные оттенки голоса рассказчика, выражающие его чувства и мысли, помогающие ему рисовать художественные образы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Логика  чтения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(логическое ударение) - выделение во фразе главного по смыслу слова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Пауза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– перерыв, краткая остановка в чтении. Применяют три вида пауз: логические, психологические и стиховые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Темп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– зависит от характера содержания произведения. Использование разнообразных оттенков темпа речи, придает ей особую динамику, живость, богатство выразительного звучания.</w:t>
      </w:r>
    </w:p>
    <w:p>
      <w:pPr>
        <w:pStyle w:val="Style11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Сила голоса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- это его звучность, полноценность, умение им управлять. В соответствии с содержанием, то уменьшают, то увеличивают силу голоса. Сила голоса помогает ярче нарисовать чтецу образы героев.</w:t>
      </w:r>
    </w:p>
    <w:p>
      <w:pPr>
        <w:pStyle w:val="Style11"/>
        <w:jc w:val="both"/>
        <w:rPr>
          <w:rStyle w:val="C4"/>
          <w:rFonts w:ascii="Times New Roman" w:hAnsi="Times New Roman"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ab/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Поза чтеца-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положение тела чтеца во время исполнения произведения.</w:t>
      </w:r>
      <w:r>
        <w:rPr>
          <w:rStyle w:val="C4"/>
          <w:rFonts w:eastAsia="MS Mincho;ＭＳ 明朝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Style11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C4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510.65pt;height:30.65pt;mso-wrap-style:none;v-text-anchor:middle;mso-position-vertical:top" type="_x0000_t136">
            <v:path textpathok="t"/>
            <v:textpath on="t" fitshape="t" string="Виды игр-занятий по приобщению детей к художественной литерату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-занятия – путешествия («Путешествие по литературным произведениям»)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-занятия – встречи («В гостях у сказки»)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е –сюжетно-ролевая игра («В гостях у Буратино»)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-занятия-диологи («Встреча с Незнайкой»)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-занятия-викторины («Знатоки сказок») и др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510.65pt;height:30.65pt;mso-wrap-style:none;v-text-anchor:middle;mso-position-vertical:top" type="_x0000_t136">
            <v:path textpathok="t"/>
            <v:textpath on="t" fitshape="t" string="Структура игры-занятия по художественному рассказыванию и чтени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детей к ознакомлению с произведением - обеспечение полноценного первоначального восприятия текста, включающая в себ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 xml:space="preserve"> -подготовка к предстоящей встрече с книгой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КАЗ ИЛЛЮСТРАЦИ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смысла сложных для понимания детей слов и выражений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ССКАЗ О ТВОРЧЕСТВЕ  ПИСАТЕЛЯ</w:t>
      </w:r>
      <w:r>
        <w:rPr>
          <w:rFonts w:cs="Times New Roman" w:ascii="Times New Roman" w:hAnsi="Times New Roman"/>
          <w:sz w:val="28"/>
          <w:szCs w:val="28"/>
        </w:rPr>
        <w:t xml:space="preserve"> ( об истории создания произведения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х к рассказу об авторе произведения: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з жизни писателя должны быть точными и научными, т.е. опираться на известные в литературоведении материалы;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олжен быть доступным ребёнку-дошкольнику. Не следует приводить даты (хронология непонятна ребёнку). Можно использовать перифразы, например: «это было очень давно, когда не было ещё не только ваших мам и пап, но даже ваших бабушек и дедушек» и т.п.;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олжен быть близок детским интересам, т.е. в нём должны найти место сведения о детстве писателя, его семье, друзьях, играх и т.д.</w:t>
      </w:r>
    </w:p>
    <w:p>
      <w:pPr>
        <w:pStyle w:val="Style1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олжен быть оснащён богатым наглядным материалом, подготовленным заранее (портреты, фотографии, репродукции, выставка книг в уголке книги, иллюстрации к произведениям писателя и др.);</w:t>
      </w:r>
    </w:p>
    <w:p>
      <w:pPr>
        <w:pStyle w:val="Style1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каз нужно обязательно включать вопросы к детям, выявляющие знания детей о произведениях писателя, о его жизни и творчестве, опыт посещения памятных мест, музеев, просмотра фильмов и т.д</w:t>
      </w:r>
    </w:p>
    <w:p>
      <w:pPr>
        <w:pStyle w:val="Style1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подготовку к восприятию необходимо указанием жанра произведения (рассказ, сказка, стихотворение), его названия и  фамилии автор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)  ПЕРВИЧНОЕ ЗНАКОМСТВО С ПРОИЗВЕДЕНИЕМ</w:t>
      </w:r>
      <w:r>
        <w:rPr>
          <w:rFonts w:cs="Times New Roman" w:ascii="Times New Roman" w:hAnsi="Times New Roman"/>
          <w:sz w:val="28"/>
          <w:szCs w:val="28"/>
        </w:rPr>
        <w:t xml:space="preserve"> в процессе  выразительного чтения текста воспитател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целесообразно во время чтения или рассказывания отвлекать детей от восприятия текста разными объяснениями, вопросами, поскольку художественный образ оказывает на ребенка гораздо большее воздействие, чем все его толкования и объясн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) БЕСЕДА О ПРОЧИТАННОМ</w:t>
      </w:r>
      <w:r>
        <w:rPr>
          <w:rFonts w:cs="Times New Roman" w:ascii="Times New Roman" w:hAnsi="Times New Roman"/>
          <w:sz w:val="28"/>
          <w:szCs w:val="28"/>
        </w:rPr>
        <w:t>, уточнение, углубление первоначального восприятия и понимания текс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воспитателя – в процессе беседы после чтения  углубить, уточнить первоначальное восприятие и понимание текста.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вопросов для беседы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зволяющие узнать, каково эмоционально отношение детей к явлениям, событиям, героям (</w:t>
      </w:r>
      <w:r>
        <w:rPr>
          <w:rFonts w:cs="Times New Roman" w:ascii="Times New Roman" w:hAnsi="Times New Roman"/>
          <w:i/>
          <w:sz w:val="28"/>
          <w:szCs w:val="28"/>
        </w:rPr>
        <w:t>Что больше всего понравилось в произведении?  Кто больше всех понравился?  Нравится или не нравится тот или иной герой? И т.д.)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то, чтобы выявить основной замысел произведения, его проблему (</w:t>
      </w:r>
      <w:r>
        <w:rPr>
          <w:rFonts w:cs="Times New Roman" w:ascii="Times New Roman" w:hAnsi="Times New Roman"/>
          <w:i/>
          <w:sz w:val="28"/>
          <w:szCs w:val="28"/>
        </w:rPr>
        <w:t>Кто вам больше всех понравился и почему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блемно-следственного характера, обращающие внимание детей на мотивы поступков персонажей (</w:t>
      </w:r>
      <w:r>
        <w:rPr>
          <w:rFonts w:cs="Times New Roman" w:ascii="Times New Roman" w:hAnsi="Times New Roman"/>
          <w:i/>
          <w:sz w:val="28"/>
          <w:szCs w:val="28"/>
        </w:rPr>
        <w:t>Почему так произошло?)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бращающие внимание детей на языковые средства выразительности (</w:t>
      </w:r>
      <w:r>
        <w:rPr>
          <w:rFonts w:cs="Times New Roman" w:ascii="Times New Roman" w:hAnsi="Times New Roman"/>
          <w:i/>
          <w:sz w:val="28"/>
          <w:szCs w:val="28"/>
        </w:rPr>
        <w:t>Вспомните, как автор назвал…  Дети, послушайте, какое интересное слово в рассказе – …и т.д.)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активизирующие аналитическую  реакцию (</w:t>
      </w:r>
      <w:r>
        <w:rPr>
          <w:rFonts w:cs="Times New Roman" w:ascii="Times New Roman" w:hAnsi="Times New Roman"/>
          <w:i/>
          <w:sz w:val="28"/>
          <w:szCs w:val="28"/>
        </w:rPr>
        <w:t>Как бы ты вел себя на месте героя, если бы очутился на его месте? Хотелось бы вам увидеться с героем?и т.д.)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аправленные на воспроизведение содержания, способствующие выявлению логической последовательности событий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побуждающие детей к элементарным обобщениям, выводам                   </w:t>
      </w:r>
      <w:r>
        <w:rPr>
          <w:rFonts w:cs="Times New Roman" w:ascii="Times New Roman" w:hAnsi="Times New Roman"/>
          <w:i/>
          <w:sz w:val="28"/>
          <w:szCs w:val="28"/>
        </w:rPr>
        <w:t>(Зачем писатель рассказал нам эту историю? Как бы вы назвали этот рассказ?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НОЕ  ЧТЕНИ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или чтение понравившихся эпизодов с целью углубления воспринятого.</w:t>
      </w:r>
    </w:p>
    <w:p>
      <w:pPr>
        <w:pStyle w:val="Style1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416.2pt;height:30.65pt;mso-wrap-style:none;v-text-anchor:middle;mso-position-vertical:top" type="_x0000_t136">
            <v:path textpathok="t"/>
            <v:textpath on="t" fitshape="t" string="Структура игры-занятия по заучиванию стихотвор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без установки на его заучивание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стихотворения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установкой на запоминание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анализ текста: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установление алгоритма событий в стихотворен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яркие события в стихотворен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ами-схемами и т.д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равильное исполнение отдельных частей стихотворения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воспитателем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исполнение детьми (индивидуально)</w:t>
      </w:r>
    </w:p>
    <w:p>
      <w:pPr>
        <w:pStyle w:val="Style11"/>
        <w:ind w:left="720" w:hanging="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500.9pt;height:30.65pt;mso-wrap-style:none;v-text-anchor:middle;mso-position-vertical:top" type="_x0000_t136">
            <v:path textpathok="t"/>
            <v:textpath on="t" fitshape="t" string="Структура игры-занятия по перессказу художественного произвед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детей к ознакомлению с произведением; обеспечение полноценного первоначального восприятия текста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РАЗИТЕЛЬНОЕ ЧТЕНИЕ  ПРОИЗВЕДЕНИЯ 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 прочитать 1-2 раза с приостановкой на сложных или важных местах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) БЕСЕДА О ПРОЧИТАННОМ</w:t>
      </w:r>
      <w:r>
        <w:rPr>
          <w:rFonts w:cs="Times New Roman" w:ascii="Times New Roman" w:hAnsi="Times New Roman"/>
          <w:sz w:val="28"/>
          <w:szCs w:val="28"/>
        </w:rPr>
        <w:t>, уточнение, углубление первоначального восприятия и понимания текс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ый анализ текста: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установление алгоритма событий в стихотворен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яркие события в стихотворен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и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ами-схемами и т.д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равильное исполнение отдельных частей стихотвор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НОЕ  ЧТЕНИ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с установкой на запоминани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ПЕРЕСКАЗ ПРОИЗВЕДЕНИЯ ВОСПИТАННИКАМИ </w:t>
      </w:r>
      <w:r>
        <w:rPr>
          <w:rFonts w:cs="Times New Roman" w:ascii="Times New Roman" w:hAnsi="Times New Roman"/>
          <w:sz w:val="28"/>
          <w:szCs w:val="28"/>
        </w:rPr>
        <w:t>с использование различных методов и приемов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сказ с помощью иллюстрац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сказ по роля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сказ по частям</w:t>
        <w:tab/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471.7pt;height:30.65pt;mso-wrap-style:none;v-text-anchor:middle;mso-position-vertical:top" type="_x0000_t136">
            <v:path textpathok="t"/>
            <v:textpath on="t" fitshape="t" string="Особенности организации работы с книжной иллюстрацией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ние иллюстрации – прием, усиливающий воздействие текста и способствующий лучшему его понимани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люстрация – рисунок, который относится к определенной части текста и поясняющий какой-то определнный момент.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показывают в той последовательности, в которой они размещены в книге, но после чтения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внимания рекомендовано показывать перед чтением красочную обложку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сравнительный анализ иллюстраций разных художников и их техник исполнения (после чтения повторного)</w:t>
      </w:r>
    </w:p>
    <w:p>
      <w:pPr>
        <w:pStyle w:val="Style11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ого приема после чтения по соотношению фразы текста и рисунка  типа «Найди картинку с таким словом…»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чтение всегда без показа иллюстраций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соответствовать своим содержанием и техникой исполнения возрасту воспитанников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быть соответствующего размера (формат не меньше А3 -А4) и на расстоянии, соответствующему санитарным нормам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30.75pt;width:529.45pt;height:30.65pt;mso-wrap-style:none;v-text-anchor:middle;mso-position-vertical:top" type="_x0000_t136">
            <v:path textpathok="t"/>
            <v:textpath on="t" fitshape="t" string="Условия реализации образовательной области &quot;Художественная литератур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нятия по образовательной области «Художествен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рекомендациями инструктивно-методического Министерства образования Республики Беларусь  письма к 2019/2020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Библиотек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книжный шкаф или витрина, книжная полка, портреты детских писателей, круглый журнальный столик, четыре стула, настольная или настенная лампа, иллюстрированные детские книжки, предусмотренные программой, детские журналы: " Мурзилка", "Веселые картинки"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веты по организации книжного угол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голок располагается вдали от шумных иг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авильное естественное освещ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ожет иметь как полки, так и специальные столы для книг, может быть мобильным, переносны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дбор литературы должен соответствовать возрастным особенностям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ниги необходимо систематически ме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творче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детский столик, тематические папки и альбомы с картинками и открытками (по темам), книжки-ширмы, иллюстрированная детьми витрина для рисунков по литературным произведениям, принадлежности для ри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Музык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</w:t>
      </w:r>
      <w:r>
        <w:rPr>
          <w:rFonts w:cs="Times New Roman" w:ascii="Times New Roman" w:hAnsi="Times New Roman"/>
          <w:bCs/>
          <w:iCs/>
          <w:sz w:val="28"/>
          <w:szCs w:val="28"/>
        </w:rPr>
        <w:t>– проигрыватель, грампластинки, магнитофон, музыкальный центр, диски и аудиокассеты с записями знакомых литературных произведений, фильмоскоп, слайды, диафиль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театраль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овно разделяется на две части: "волшебных превращений" и "встреч с героями теат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pict>
          <v:shape id="shape_0" fillcolor="#336699" stroked="f" o:allowincell="f" style="position:absolute;margin-left:0pt;margin-top:-54pt;width:474.7pt;height:53.9pt;mso-wrap-style:none;v-text-anchor:middle;mso-position-vertical:top" type="_x0000_t136">
            <v:path textpathok="t"/>
            <v:textpath on="t" fitshape="t" string="ОТ ТЕОРИИ К ПРАКТИК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Гимнастика реч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п</w:t>
      </w:r>
      <w:r>
        <w:rPr>
          <w:rFonts w:eastAsia="Calibri" w:cs="Times New Roman" w:ascii="Times New Roman" w:hAnsi="Times New Roman"/>
          <w:sz w:val="28"/>
          <w:lang w:eastAsia="en-US"/>
        </w:rPr>
        <w:t>роизнесить фразы с разной интон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Вариант 1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  предложенную фразу, например «Дождь идёт» необходимо сказать в повествовательной, вопросительной, восклицатель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Вариант 2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  предложенную фразу, например «Разговор киски с хозяйкой» необходимо произнести с разной эмоциональной окрас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Игровое упражнение «Карусел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развитие умений изменять темп речи с ускорением и замед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предложенную фразу воспитателя дошкольного образования необходимо проговорить в разном тем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Рекламный слоган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словотворчества и формирование позновательного интереса к миру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Игровые действия: Послушайте и назовите, кто из литературных и сказочных героев мог бы дать такие объяв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редлагаю новое корыто, избу, столбовое дворянство в обмен на стиральную машину. (А. С. Пушкин «Сказка о рыбаке и рыбке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есу золотые яйца. Дорого. (Курочка Ряба, русская народная сказка «Курочка Ряба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ашедшему ключ из драгоценного металла гарантирую вознаграждение. (Буратино, А. Толстой «Золотой ключик или приключение Буратино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тмою всё! (Мойдодыр, К. Чуковский «Мойдодыр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Доставка пирожков бабушке.  (Красная Шапочка, Ш. Перро «Красная Шапорчка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етеринарные услуги с выездом в любую часть света. (Доктор Айболит, К. Чуковский «Доктор Айболит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Туристическая фирма организует путешествия по молочной реке с кисельными берегами. (русская народная сказка «Гуси-лебеди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рганизую зимнюю рыбалку. Недорого. (Лиса, русская народная сказка «Лиса и волк»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редлагаю услуги по выпечке хлебобулочных изделий любой сложности. (Бабушка, русская народная сказка «Колобок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еняю избушку на курьих ножках в лесном массиве, без удобств на отдельную квартиру в городе с доплатой. (Баба Яг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Мини-конкурс «Угадай мелодию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художественного вос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Сейчас вы услышите песенки героев сказок или мультфильмов. Вспомните названия этих сказок. (Звучит аудио запись песен из сказок «Буратино», «Каникулы в Простоквашино», «Красная шапочка», «Бременские музыканты», «Три поросёнка», «Чебурашка и Крокодил Гена», «Вини-Пух и все-все-все», «Волк и семеро козлят» и др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идактическая игра  «Путаниц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  учить детей перечислять разные варианты слов и словосочетаний по заданному призна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помогите нам, распутать названия сказок. Слушайте внима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Суп из топор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По-заячьему велению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Зелёная шапочк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Кот в туфлях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Два поросёнк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Лиса и цапл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Волк и пятеро щенят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Сестрица Танюшка и братец Иванушка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Мальчик с ладошк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Сивка-Мурка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идактическая игра «Назови сказку с цифро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 учить детей перечислять разные варианты слов и словосочетаний по заданному призна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необходимо вспомнить и назвать (можно на основе иллюстраций) сказки. В которых присутствуют цифры (например три сына, три сестрицы, три медведя, волк и  семеро козлят, три поросенка и т.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идактическая игра «Сказочные заклин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 необходимо по предложенным фразам угадать произведение художественной литературы. Наприме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По щучьему велению, по моем хотению» (Емеля, русская народная сказка «По щучьем велению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вка-бурка, вещий каурка! Стань передо мною, как лист перед травою. (Иванушка – дурачок,  русская народная сказка. «Сивка - Бурка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, два, три. Горшочек вари! (девочка из сказки Братьев Гримм «Горшочек каши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ра-барас. (Мойдодыр К. Чуков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рекс, пекс, фекс. (А. Толстой «Золотой ключик. или приключения Буратин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Дидактическая игра 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«Литературное лот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Вариант1  </w:t>
      </w:r>
      <w:r>
        <w:rPr>
          <w:rFonts w:eastAsia="Calibri" w:cs="Times New Roman" w:ascii="Times New Roman" w:hAnsi="Times New Roman"/>
          <w:sz w:val="28"/>
          <w:lang w:eastAsia="en-US"/>
        </w:rPr>
        <w:t>игроки поочередно достают карточки с персонажем и называют его характеристики. Например: «Лиса» - хитрая, рыжая; «Колобок» -круглый, вкусный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Вариант2  </w:t>
      </w:r>
      <w:r>
        <w:rPr>
          <w:rFonts w:eastAsia="Calibri" w:cs="Times New Roman" w:ascii="Times New Roman" w:hAnsi="Times New Roman"/>
          <w:sz w:val="28"/>
          <w:lang w:eastAsia="en-US"/>
        </w:rPr>
        <w:t>(без карточек) Ведущий называет имя персонажа, а второй игрок – его характеристику. Еще интереснее, когда ведущий, задавая свой вопрос, в это время кидает игроку мяч, тот дает свой ответ, бросая мяч обра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Музыкальная игра «Спой вместе с героем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Игровые действия: ведущий предлагает вспомнить, какие песенки пелись героями разных сказок. Если дети испытывают затруднение, он сам дает им подсказ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апример, как пела свою песенку мама-коза, когда возвращалась к своим детушкам-козлятушкам из леса? («Козлятушки, ребятушки, отопритеся, отворитеся, ваша мама пришла, молочка принесла. Бежит молочко по вымечку. Из вымечка – по копытечку, из копытечка– во сыру землю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ак пел песенку Колобок, когда катился по лесу? («Я – Колобок, Колобок, по сусеку скребен, на сметане мешон, на окошке стужен, я от бабушки ушел, я от дедушки ушел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ак пела песенку хитрая лисичка-сестричка, когда ехала верхом на сером волк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«Битый небитого везет, битый небитого везет»)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идактическая игра «</w:t>
      </w:r>
      <w:r>
        <w:rPr>
          <w:rFonts w:cs="Times New Roman" w:ascii="Times New Roman" w:hAnsi="Times New Roman"/>
          <w:b/>
          <w:sz w:val="28"/>
          <w:szCs w:val="28"/>
        </w:rPr>
        <w:t>Отгадай загадку по предметам в волшебном сундучке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дети по очереди достают предметы или картинки из волшебного сундучка и называют сказку, в которой встречается тот или иной предмет (картинка):, например, кувшин («Лиса и кувшин», «Дудочка и кувшин»), стрела («Царевна-лягушка»), ложка («Жихарка»)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Дидактическая игра </w:t>
      </w:r>
      <w:r>
        <w:rPr>
          <w:rFonts w:cs="Times New Roman" w:ascii="Times New Roman" w:hAnsi="Times New Roman"/>
          <w:b/>
          <w:sz w:val="28"/>
          <w:szCs w:val="28"/>
        </w:rPr>
        <w:t>«Найди свою сказку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каждый из детей получает по картинке-эпизоду из сказки. По сигналу играющие определяют свою принадлежность к той или иной команде и выстраиваются в соответствии с имеющимися у них картинками, воспроизводя последовательность действий в сказке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Игровое упражнение  </w:t>
      </w:r>
      <w:r>
        <w:rPr>
          <w:rFonts w:cs="Times New Roman" w:ascii="Times New Roman" w:hAnsi="Times New Roman"/>
          <w:b/>
          <w:sz w:val="28"/>
          <w:szCs w:val="28"/>
        </w:rPr>
        <w:t>«В какую сказку попал Колобо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Цель: развитие представлений о содержании произведений художественной литературы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детям объясняется, что сказки могут изменяться. Сегодня Колобок отправился в путешествие по сказкам: - Угадайте, в какую сказку он попал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героя»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объединять героев по заданному признаку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 воспитатель называет какой-либо образ, а дети должны найти конкретных героев из других сказок (девочки герои - сказок:  Василиса Прекрасная, Красная Шапочка, и т.д.)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Действия героя»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еречислять все возможные действия какого-либо сказочного героя. Учить детей проводить аналогии в действиях героев разных сказок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 воспитатель предлагает героя из сказки: коза из сказки «Волк и семеро козлят». Условие: говорить только глаголами. (Жила-была, ходила, наказывала, пела и т.д.) Далее воспитатель предлагает вспомнить героев, которые выполняли бы эти же действия в других сказках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знай сказочный транспорт»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о нарисованной художником картинке отгадывать сказочный транспорт, вспомнить  героев сказок, кому принадлежал этот вид транспорта, вспомнить название сказки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действия: воспитатель показывает какой-либо вид сказочного транспорта, а дети должны вспомнить и назвать вид сказочного транспорта, а также  назвать сказку и героев. Можно провести небольшую беседу по содержанию сказки, вспомнить других героев этой сказки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казочные разбойники»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о внешнему виду отгадывать героев сказок;  дать возможность вспомнить название сказки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 воспитатель показывает какой-либо образ, а дети должны вспомнить конкретных героев и назвать сказку. Можно провести небольшую беседу по содержанию сказки, вспомнить других героев этой сказки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о порядку становись!»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ивать детям любовь к устному народному творчеству через  знания  о русских народных сказках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действия: воспитатель: Ребята, герои сказок «Репка», «Теремок» забыли свои места. Помогите им правильно встать на своё место. Командам раздаются медали с изображением героев сказок «Репка»,        «Теремок»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        теремок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        мышка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        лягушка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       заяц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       лиса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      волк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       медведь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девают медали. По команде выстраиваются в ряд в последовательности появления героев в сказке. Выигрывает команда, быстрее и правильнее построившаяся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 чём ошибся художник?»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развитие предствлений детей о содержании русских народных сказках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действия: Посмотрите, ребята, что творилось в сказочном мире, пока мы с вами не взялись за дело! (Вывешивает на доску картину нелепиц по русским народным сказкам). Посмотрите на картину и расскажите, что неправильно нарисовано. 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а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 программа дошкольного образования.- Минск, НИО, 2019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бініна, Д.М.  Выхаванне ў дзяцей дашкольнага ўзросту цікавасці да беларускай мастацкай літаратуры і фальклору: дапаможнік для педагогаў устаноў дашк. адукацыі / Д.М. Дубініна.  – Мінск : Новое знание, 2016.  – 208 с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латая скарбонка. Хрэстаматыя для дашкольнікаў: дапам. для педагогаў устаноў дашк. адукацыі з беларус. і рус. мовамі навучання. – Мінск: Аверсэв, 2018. – 413 с.: іл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 в жизни дошкольника: пособие для педагогов учреждений дошк. образования/ Е. А. Панько [и др.]; под ред. Я. Л. Коломинского, Е. А. Панько. – Мозырь : Белый Ветер, 2014–2016.  – 184 с.\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жынская, Н. С. Народная цацка – люстэрка культуры (ад 3 да 7 гадоў) : дапаможнік для педагогаў устаноў дашк. адукацыі з беларускай і рускай мовамі навучання: з электрон. дад. / Н. С. Старжынская, Д.М. Дубініна.  – Мінск : Вышэйшая школа, 2014.  – 87 с. + 1 электрон. апт. дыск.</w:t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MS Mincho;ＭＳ 明朝" w:cs="Arial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publishall">
    <w:name w:val="date_publish_all"/>
    <w:qFormat/>
    <w:rPr/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c5">
    <w:name w:val="c2 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Times New Roman" w:hAnsi="Times New Roman" w:eastAsia="MS Mincho;ＭＳ 明朝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cs="Arial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1:00Z</dcterms:created>
  <dc:creator>Методист</dc:creator>
  <dc:description/>
  <cp:keywords/>
  <dc:language>en-US</dc:language>
  <cp:lastModifiedBy>Admin</cp:lastModifiedBy>
  <cp:lastPrinted>2019-11-25T16:31:00Z</cp:lastPrinted>
  <dcterms:modified xsi:type="dcterms:W3CDTF">2019-11-25T13:33:00Z</dcterms:modified>
  <cp:revision>110</cp:revision>
  <dc:subject/>
  <dc:title/>
</cp:coreProperties>
</file>