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РТИВНЫХ ПРАЗДНИКОВ И РАЗВЛЕЧЕ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ПРИОБЩЕНИЮ 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ЛИМПИЙСКОМУ ДВИ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ЮНЫЕ ОЛИМПИЙЦ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 воспитание дружеского отношение друг к другу, самостоятельности, интерес к двигательной деятельности и занятиям по физ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Материал и оборудование: </w:t>
      </w:r>
      <w:r>
        <w:rPr>
          <w:sz w:val="28"/>
          <w:szCs w:val="28"/>
        </w:rPr>
        <w:t>атрибуты для танцев (обручи, ленты), олимпийский флаг, олимпийский факел, атрибуты для игр – эстафет ( мешочки, мячи, скамейка, ориентиры, корзина, кана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редварительная работа:</w:t>
      </w:r>
      <w:r>
        <w:rPr>
          <w:sz w:val="28"/>
          <w:szCs w:val="28"/>
        </w:rPr>
        <w:t xml:space="preserve"> проведение с детьми цикла ознакомительных бесед о видах спорта; разучивание песен, танцев, стихов о спор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дравствуйте, друзья. Прекрасно, что мы собрались все вместе на летнюю олимпиаду под названием « Мы юные олимпийцы ». Что такое олимпиада? Это честный спортивный бой! В ней участвовать – это награда, победить же может любой. Символ олимпийских игр – пять скреплённых колец, символизирующих объединение пяти  частей света в олимпийском движении. Спортсмены к олимпиаде готовятся целых 4 года, так как этот праздник спорта проходит один раз в четыре года – ведь олимпиады бывают летние и зим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 старшей группы исполняют </w:t>
      </w:r>
      <w:r>
        <w:rPr>
          <w:i/>
          <w:sz w:val="28"/>
          <w:szCs w:val="28"/>
          <w:u w:val="single"/>
        </w:rPr>
        <w:t>танец с обручами</w:t>
      </w:r>
      <w:r>
        <w:rPr>
          <w:i/>
          <w:sz w:val="28"/>
          <w:szCs w:val="28"/>
        </w:rPr>
        <w:t xml:space="preserve"> (в завершении получается символ олимпийских игр – пять колец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оржественная му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ят олимпийский флаг, факел с олимпийским  огнём дети старшей группы. Делают круг почё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весёлую музыку входят клоуны Неумейка и Здоровей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 все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ети, кто это? (Ответы детей). Зачем вы пришли на наши олимпийские игр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умейка: </w:t>
      </w:r>
      <w:r>
        <w:rPr>
          <w:sz w:val="28"/>
          <w:szCs w:val="28"/>
        </w:rPr>
        <w:t>Мы хотим научиться как вы, ребята, быстро бегать, прыгать, весело играть! Научите нас? (Ответы дет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доровейка: </w:t>
      </w:r>
      <w:r>
        <w:rPr>
          <w:sz w:val="28"/>
          <w:szCs w:val="28"/>
        </w:rPr>
        <w:t>Гибкость, ловкость и сноровка – всё даёт нам тренировка. Ну а дальше по порядку, будем делать мы зарядку. Все собрались? Все здоровы? Бегать и играть готовы? Ну, тогда подтянитесь! На зарядку станов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ин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уки возьмёмся, встанем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человеку – друг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встают в большой кр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запинки, без зам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выполним размин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тановимся всё вы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ём руками крыши </w:t>
      </w:r>
      <w:r>
        <w:rPr>
          <w:i/>
          <w:sz w:val="28"/>
          <w:szCs w:val="28"/>
        </w:rPr>
        <w:t>(поднимать руки через стороны вверх и опускать вни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ва счёта поднялись, три, четыре – руки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 – привет! Физкульт – 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ой вращаем плавно (повороты головой вправо-вл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м влево – в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наклон, два – наклон (руки на поясе, наклоны туловища в сторо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– то будет чемпи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лонись, наклон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ребятам улыбн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исели, мы привстали (приседания, руки вперёд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, вс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, вс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ножки крепче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лоны выполняем (наклоны вперёд, доставая руками сапож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и укрепляем раз, два, три четы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уже больш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и врозь и ноги вместе (прыжки: ноги врозь, ноги в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прыгаем на мес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еред соревнованиями судьи и спортсмены дают клятву, что судейство и участие в состязаниях будет проходить честно. Вот и мы сейчас от имени всех участников дадим торжественную кля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 ветром проворным сможет сравнит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ы, олимпийц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лянёмся быть честными, к победе стремиться, рекордов высоких клянёмся добить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лянёмся! Клянёмся! Клянём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сейчас Главный судья соревнований произносит торжественную кля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т имени всех судей я обещаю, что на олимпийских играх мы будем исполнять наши обязанности честно, уважая и соблюдая правила по которым они проводятся » Девиз соревнований: « Главное не победа, а участие 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аг олимпийских игр поднять! (под звуки гим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ть летние олимпийские игры открытыми!</w:t>
      </w:r>
    </w:p>
    <w:p>
      <w:pPr>
        <w:pStyle w:val="Normal"/>
        <w:jc w:val="both"/>
        <w:rPr/>
      </w:pPr>
      <w:r>
        <w:rPr>
          <w:sz w:val="28"/>
          <w:szCs w:val="28"/>
        </w:rPr>
        <w:t>Олимпиада объединяют всех людей земного шара. Встречайте гостей из Росси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танец « Чок да чок » (выполняют дети младшей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йте представителей из жаркой Афр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ец дикарей (выполняют дети средней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наши участники готовятся к соревновани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ая игра с детьми – зрителями (проводит физинструктор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строя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риветствуем команды! Приветствие, название, девиз. Представляю наше компетентное жюри… На спортивную площадку приглашаем вас сейчас, праздник спорта и здоровья начинается у нас. Все собрались, все готовы? Ну тогда все подтянитесь, не зевайте, не ленитес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еумейка и Здоровейка: </w:t>
      </w:r>
      <w:r>
        <w:rPr>
          <w:sz w:val="28"/>
          <w:szCs w:val="28"/>
        </w:rPr>
        <w:t xml:space="preserve">Девочки, внимание! Мальчики, внимание! Есть для вас весёлое задание! </w:t>
      </w:r>
      <w:r>
        <w:rPr>
          <w:i/>
          <w:sz w:val="28"/>
          <w:szCs w:val="28"/>
        </w:rPr>
        <w:t>(Прыжки в длину с места в сопровождении физинструкт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ки руки, меток глаз – трудно в армии без нас. В цель мячи кидаем – точно попадаем! (метание мешочков на дальность в сопровождении физинструктора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Общая игра с детьми – зрителями (под музыку « Танец маленьких утят 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лово представляется жюри! Слушай и внимательно смотри! (подведение итогов). Спорт – это не только рекорды. Это прежде всего стартовая площадка в страну здоровья, бодрости и хорошего настроени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jc w:val="both"/>
        <w:rPr/>
      </w:pPr>
      <w:r>
        <w:rPr>
          <w:sz w:val="28"/>
          <w:szCs w:val="28"/>
        </w:rPr>
        <w:t>1.Ярким солнцем озарё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встречает стади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уясь, мы раст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ильнее с каждым днём!</w:t>
      </w:r>
    </w:p>
    <w:p>
      <w:pPr>
        <w:pStyle w:val="Normal"/>
        <w:jc w:val="both"/>
        <w:rPr/>
      </w:pPr>
      <w:r>
        <w:rPr>
          <w:sz w:val="28"/>
          <w:szCs w:val="28"/>
        </w:rPr>
        <w:t>2.Спорт нам плечи распра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у, ловкость нам да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ам мышцы разви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корды нас зов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тать чемпионом – сло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стараться мо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ил не пожале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ем, что умеем!</w:t>
      </w:r>
    </w:p>
    <w:p>
      <w:pPr>
        <w:pStyle w:val="Normal"/>
        <w:jc w:val="both"/>
        <w:rPr/>
      </w:pPr>
      <w:r>
        <w:rPr>
          <w:sz w:val="28"/>
          <w:szCs w:val="28"/>
        </w:rPr>
        <w:t>4.Спорт нам плечи распра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у, ловкость нам да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ам мышцы разви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корды нас зовёт!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мейк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олимпиада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честный спортивный б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ей участвовать – это награда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едить же может люб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игры олимпийцев открываем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этот праздник приглашаем всех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оровья, счастья, радости желаем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сть олимпийский к вам придёт успех!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Здоровейка: </w:t>
      </w:r>
      <w:r>
        <w:rPr>
          <w:sz w:val="28"/>
          <w:szCs w:val="28"/>
        </w:rPr>
        <w:t>А что такое олимпийские игры? (ответы детей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 течение нескольких дней спортсмены со всего мира, соревнуются в различных видах спорта. Какие виды спорта знаете вы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Футбол, хоккей, гимнастика, бокс, волейбол, теннис, биатлон, плавание, фигурное катание, горные лыжи, конный спорт, конькобежный спорт, туризм, шахматы, баскетбол, лёгкая атлетика ( бег, прыжки, метание, ходьба) – фишки за отве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кто из вас знает, как награждают лучших спортсменов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граждают медал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равильно, а какие медали бывают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олотые, Серебряные, Бронзовы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а за какие места вручают медали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олотую медаль вручают, за первое место, за второе – Серебряную, а Бронзовую за третье мест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ля награждения медалями, лучших спортсменов приглашают на пьедестал. Спортсмен, занявший первое место, стоит на верхней ступени пьедестала; серебряный призёр на второй ступени; а на третьей ступени – бронзовый призёр. В заключение церемонии награждения, звучит гимн Страны. В нашей Стране, тоже организовываются Олимпийские игр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доровейка: </w:t>
      </w:r>
      <w:r>
        <w:rPr>
          <w:sz w:val="28"/>
          <w:szCs w:val="28"/>
        </w:rPr>
        <w:t xml:space="preserve">Перед каждым спортивным состязанием или игрой надо обязательно размяться, разогреться. </w:t>
      </w:r>
      <w:r>
        <w:rPr>
          <w:i/>
          <w:sz w:val="28"/>
          <w:szCs w:val="28"/>
        </w:rPr>
        <w:t>Давайте все вместе встанем в круг и разомнёмся под весёлую музыку « У жирафа пятна »…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от мы и размялись. Наши состязания можно начинать. Приглашаем команды! Здоровейка и Неумейка – </w:t>
      </w:r>
      <w:r>
        <w:rPr>
          <w:i/>
          <w:sz w:val="28"/>
          <w:szCs w:val="28"/>
        </w:rPr>
        <w:t>бросание мяча в горизонтальную цель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i/>
          <w:sz w:val="28"/>
          <w:szCs w:val="28"/>
        </w:rPr>
        <w:t>Физинструктор – бег 30 м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м летний праздни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в честь олимпиад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будем сильными раст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спорту очень ра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юбуйтесь, поглядите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весёлых дошколя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надежд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ынче ходят в детский са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 не страшат тренировк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сть сердце стучится в груд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м смелым, и сильным, и ловким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ть надо всегда впере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спортсме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для нас авторит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лем от всех детей счастливых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импийский наш привет!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Руководитель физического воспитания: </w:t>
      </w:r>
      <w:r>
        <w:rPr>
          <w:sz w:val="28"/>
          <w:szCs w:val="28"/>
        </w:rPr>
        <w:t>А теперь эстафета! Давайте проверим, какие ребята ловкие, быстрые и сообразительны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рыжки на одной ног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Неумейка: </w:t>
      </w:r>
      <w:r>
        <w:rPr>
          <w:sz w:val="28"/>
          <w:szCs w:val="28"/>
        </w:rPr>
        <w:t>Начинаем следующее испытан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Скамейка – змейка – корзина – мяч – бег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Здоровейка: </w:t>
      </w:r>
      <w:r>
        <w:rPr>
          <w:sz w:val="28"/>
          <w:szCs w:val="28"/>
        </w:rPr>
        <w:t>А мне хочется поиграть, попрыгать и поупражняться! Ведь я хочу быть таким же ловким, быстрым, сильным, как наши ребя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еумейка: </w:t>
      </w:r>
      <w:r>
        <w:rPr>
          <w:sz w:val="28"/>
          <w:szCs w:val="28"/>
        </w:rPr>
        <w:t xml:space="preserve">Тогда на зарядку становитесь! </w:t>
      </w:r>
      <w:r>
        <w:rPr>
          <w:i/>
          <w:sz w:val="28"/>
          <w:szCs w:val="28"/>
        </w:rPr>
        <w:t>(Проводят разминку для всех под весёлую музыку « Солнышко лучистое »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Руководитель физического воспитания: </w:t>
      </w:r>
      <w:r>
        <w:rPr>
          <w:sz w:val="28"/>
          <w:szCs w:val="28"/>
        </w:rPr>
        <w:t>Следующее испыта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Перетягивание кана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Здоровейка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Прыжки с мячом между коленям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мейк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Бег цепочкой с обруче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. Дети подготовительной группы исполняют танец с лента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от и закончились наши соревнования. Слово предоставляется жюр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медалей и кубков, конфет зрителям под музы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и делают круг почё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>Главный судья:</w:t>
      </w:r>
      <w:r>
        <w:rPr>
          <w:sz w:val="28"/>
          <w:szCs w:val="28"/>
        </w:rPr>
        <w:t xml:space="preserve"> Флаг летних Олимпийских игр опустить. На этом летние Олимпийские игры закрытыми!» А сейчас предлагаю всем участникам малой летней Олимпиады пройти в заключительном спортивном шествии!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сем спасибо за внимание, за задор и звонкий смех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гонь соревнований, обеспечивший успе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стро бегать – это всем привычно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эстафетой справились отличн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 нас всех здесь покорили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 силу духа проявили!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20:00Z</dcterms:created>
  <dc:creator>ВЛАД</dc:creator>
  <dc:description/>
  <cp:keywords/>
  <dc:language>en-US</dc:language>
  <cp:lastModifiedBy>Admin</cp:lastModifiedBy>
  <dcterms:modified xsi:type="dcterms:W3CDTF">2020-03-24T12:56:00Z</dcterms:modified>
  <cp:revision>4</cp:revision>
  <dc:subject/>
  <dc:title>Задачи:</dc:title>
</cp:coreProperties>
</file>