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770</wp:posOffset>
                </wp:positionH>
                <wp:positionV relativeFrom="paragraph">
                  <wp:posOffset>-159385</wp:posOffset>
                </wp:positionV>
                <wp:extent cx="6809105" cy="976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9761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ветлогорский  районный учебно-методический кабинет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90240" cy="191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вор Л.Н.,</w:t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ст районного</w:t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-методического кабинета</w:t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55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логорск, 2018</w:t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6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-методического кабинета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261" w:hanging="142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.15pt;height:768.65pt;mso-wrap-distance-left:9.05pt;mso-wrap-distance-right:9.05pt;mso-wrap-distance-top:0pt;mso-wrap-distance-bottom:0pt;margin-top:-12.55pt;mso-position-vertical-relative:text;margin-left:-25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сударственное учреждение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ветлогорский  районный учебно-методический кабинет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b2b2b2" stroked="t" o:allowincell="f" style="position:absolute;margin-left:0pt;margin-top:-86.25pt;width:435.7pt;height:86.15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 Методические рекомендаци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Методические рекомендации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71.05pt;width:503.05pt;height:170.95pt;mso-wrap-style:none;v-text-anchor:middle;mso-position-vertical:top" type="_x0000_t136">
                            <v:path textpathok="t"/>
                            <v:textpath on="t" fitshape="t" string="Основные принципы планирования &#10;и методические аспекты &#10;организации подвижных игр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90240" cy="1913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р-составитель:</w:t>
                      </w:r>
                    </w:p>
                    <w:p>
                      <w:pPr>
                        <w:pStyle w:val="Style17"/>
                        <w:ind w:left="56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вор Л.Н.,</w:t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ст районного</w:t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о-методического кабинета</w:t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552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тлогорск, 2018</w:t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56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о-методического кабинета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261" w:hanging="142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34025" cy="1094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Методические рекоменд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86.25pt;width:435.7pt;height:86.1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Методические рекомендации</w:t>
                      </w:r>
                    </w:p>
                  </w:txbxContent>
                </v:textbox>
                <v:path textpathok="t"/>
                <v:textpath on="t" fitshape="t" string=" Методические рекомендации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  <w:pict>
          <v:shape id="shape_0" fillcolor="#336699" stroked="f" o:allowincell="f" style="position:absolute;margin-left:0pt;margin-top:-171.05pt;width:503.05pt;height:170.95pt;mso-wrap-style:none;v-text-anchor:middle;mso-position-vertical:top" type="_x0000_t136">
            <v:path textpathok="t"/>
            <v:textpath on="t" fitshape="t" string="Основные принципы планирования &#10;и методические аспекты &#10;организации подвижных иг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овременном этапе становится актуальным вопрос качества предоставляемого дошкольного образования. Это связано, в первую очередь, с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ное отражение реальной жизни в играх детей зависит от их впечатлений, складывающейся системы ценнос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оказывают исследования А.Н.Леонтьева, Д.Б.Эльконина, развитие игры на протяжении дошкольного возраста происходит в направлении от игры предметной, воссаздающей действия взрослых, к игре ролевой, воссаздающей отношения между людь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гра становится способом выделения и моделирования  отношений между людьми, а следовательно, начинает служить усвоению социального опы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положение игры определяется не количеством времени, которое ребенок ей посвящает, а тем, что она удовлетворяет его основные потреб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рах игры зарождаются и развиваются другие виды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гра – самостоятельная деятельность ребенка, а с другой стороны- необходимо воздействие взрослого, что бы игра стала  его первой «школой», средством воспитания и обучения. Сделать игру средством воспитания, значит повлиять на ее содержание, научить детей способам полноценного общ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значение игры определяется в следующем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усвоению норм поведения, правил взаимоотношени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творческие способности ребенк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сихическому развит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ным средством становления детского обществ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воспитательными возможностя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коммуникативные стороны лич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ведущий вид деятель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своение социального опы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е обоснование игры как формы организации  детской жизни и деятельности содержатся в работах А.П.Усовой. По  ее мнению, воспитатель должен находится в центре детской жизни, понимать происходящее, вникать в детские интересы, умело организовывать и руководить игр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форма организации детской деятельности игра должна иметь свое </w:t>
      </w:r>
      <w:r>
        <w:rPr>
          <w:rFonts w:cs="Times New Roman" w:ascii="Times New Roman" w:hAnsi="Times New Roman"/>
          <w:i/>
          <w:sz w:val="28"/>
          <w:szCs w:val="28"/>
        </w:rPr>
        <w:t>определенное место</w:t>
      </w:r>
      <w:r>
        <w:rPr>
          <w:rFonts w:cs="Times New Roman" w:ascii="Times New Roman" w:hAnsi="Times New Roman"/>
          <w:sz w:val="28"/>
          <w:szCs w:val="28"/>
        </w:rPr>
        <w:t xml:space="preserve"> в распорядке дня и в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м процессе</w:t>
      </w:r>
      <w:r>
        <w:rPr>
          <w:rFonts w:cs="Times New Roman" w:ascii="Times New Roman" w:hAnsi="Times New Roman"/>
          <w:sz w:val="28"/>
          <w:szCs w:val="28"/>
        </w:rPr>
        <w:t xml:space="preserve"> в цел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редством воспитания становится и игрушка, формирующая представления о мире, развивающая вкус, нравственные чувства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/>
        <w:pict>
          <v:shape id="shape_0" fillcolor="#0066cc" stroked="t" o:allowincell="f" style="position:absolute;margin-left:0pt;margin-top:-31.55pt;width:271.1pt;height:31.45pt;mso-wrap-style:none;v-text-anchor:middle;mso-position-vertical:top" type="_x0000_t136">
            <v:path textpathok="t"/>
            <v:textpath on="t" fitshape="t" string="Краткий словарь термин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правил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упповая или парная игра, в которой действия участников и их взаимоотношения регламентированы правилами, обязательными для всех играющи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ь-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о реализации сюжета и главный компонент сюжетно-ролевой игр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Сюжет игры</w:t>
      </w:r>
      <w:r>
        <w:rPr>
          <w:rFonts w:cs="Times New Roman" w:ascii="Times New Roman" w:hAnsi="Times New Roman"/>
          <w:sz w:val="28"/>
          <w:szCs w:val="28"/>
        </w:rPr>
        <w:t xml:space="preserve"> - это сфера действительности, которая воспроизводится детьми, отражение определенных действий, событий из жизни и деятель</w:t>
        <w:softHyphen/>
        <w:t>ности окружающ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sz w:val="28"/>
          <w:szCs w:val="28"/>
        </w:rPr>
        <w:t xml:space="preserve"> - это то, что воспроизводится ребенком в качестве центрального и характерного момента деятельности и отношений между взрослыми в их бытовой, трудовой и общественной деятельности</w:t>
      </w:r>
      <w:r>
        <w:rPr/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Подвижные игр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это сознательная, активная деятельность ребенка, характеризующаяся точным и своевременным выполнением заданий, связанных с обязательными для всех играющих прави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Специфика подвижной игры</w:t>
      </w:r>
      <w:r>
        <w:rPr>
          <w:rStyle w:val="Appleconvertedspace"/>
          <w:rFonts w:cs="Times New Roman" w:ascii="Times New Roman" w:hAnsi="Times New Roman"/>
          <w:color w:val="303F5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ит в молниеносной, мгновенной ответной реакции ребенка на сигналы «Лови!», «Беги!» «Стой!» и другие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/>
        <w:pict>
          <v:shape id="shape_0" fillcolor="#0066cc" stroked="t" o:allowincell="f" style="position:absolute;margin-left:0pt;margin-top:-24.05pt;width:306.2pt;height:23.95pt;mso-wrap-style:none;v-text-anchor:middle;mso-position-vertical:top" type="_x0000_t136">
            <v:path textpathok="t"/>
            <v:textpath on="t" fitshape="t" string="Классификация подвижных  иг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движные игры</w:t>
      </w:r>
      <w:r>
        <w:rPr>
          <w:rFonts w:cs="Times New Roman" w:ascii="Times New Roman" w:hAnsi="Times New Roman"/>
          <w:sz w:val="28"/>
          <w:szCs w:val="28"/>
        </w:rPr>
        <w:t> – наиболее доступный и эффективный метод воздействия на ребенка при его активной помощи, это относительно самостоятельная деятельность детей, которая удовлетворяет потребность в отдыхе, развлечении, познании, в развитии духовных и физических си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ичимы две  большие групп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ртивные игры  - высшая ступень развития подвижных игр. Они отличаются от подвижных едиными правилами, определяющими состав участников, размеры и разметку площадки, продолжительность игры, оборудование и инвентарь и др.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02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вижные игры  по происхождени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вторск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одны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вижные игры по  структур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гры-забав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ртивные игр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гры-соревнования;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ые игры п образному содержанию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южетные;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сюжетные;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хороводные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вижные игры по характеру их организа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андные (с разделением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ез разде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ы соревновательного типа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вижные игры по  силе физической нагруз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алой подвиж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едней подвиж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окой активности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вижные игры по  характеру использования основных видов движения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гры с прыжками;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гры с бегом;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гры и ходьбой и т.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Игра это вид детской деятельности, которой свойственно: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ЦЕЛЬ – МОТИВ – СРЕДСВА РЕАЛИЗАЦИИ – ДЕЙСТВ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fillcolor="#0066cc" stroked="t" o:allowincell="f" style="position:absolute;margin-left:0pt;margin-top:-24.05pt;width:306.2pt;height:23.95pt;mso-wrap-style:none;v-text-anchor:middle;mso-position-vertical:top" type="_x0000_t136">
            <v:path textpathok="t"/>
            <v:textpath on="t" fitshape="t" string="Структура подвижной  иг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 </w:t>
      </w:r>
      <w:r>
        <w:rPr>
          <w:rFonts w:cs="Times New Roman" w:ascii="Times New Roman" w:hAnsi="Times New Roman"/>
          <w:sz w:val="28"/>
          <w:szCs w:val="28"/>
        </w:rPr>
        <w:t>игры определяется движениями, которые входят в состав той или иной игры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 </w:t>
      </w:r>
      <w:r>
        <w:rPr>
          <w:rFonts w:cs="Times New Roman" w:ascii="Times New Roman" w:hAnsi="Times New Roman"/>
          <w:sz w:val="28"/>
          <w:szCs w:val="28"/>
        </w:rPr>
        <w:t>в подвижной игре носят организующий характер: они определяют ход игры, последовательность выполнения действий, взаимоотношения участников игры, поведение каждого играющего. Правила показывают, как должны вести себя все дети во время игры. 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игательные действия</w:t>
      </w:r>
      <w:r>
        <w:rPr>
          <w:rFonts w:cs="Times New Roman" w:ascii="Times New Roman" w:hAnsi="Times New Roman"/>
          <w:sz w:val="28"/>
          <w:szCs w:val="28"/>
        </w:rPr>
        <w:t>  очень разнообразны и они могут быть, например, подражательными, образно-творческими, ритмическими; выполняться в виде двигательных задач, требующих проявления ловкости, быстроты, силы и других физических качеств. Все двигательные действия могут выполняться в самых различных комбинациях и сочетаниях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pict>
          <v:shape id="shape_0" fillcolor="#0066cc" stroked="t" o:allowincell="f" style="position:absolute;margin-left:0pt;margin-top:-24.05pt;width:306.2pt;height:23.95pt;mso-wrap-style:none;v-text-anchor:middle;mso-position-vertical:top" type="_x0000_t136">
            <v:path textpathok="t"/>
            <v:textpath on="t" fitshape="t" string="Этапы развития подвижной иг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иг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Учитываются возрастные особенности детей, уровень их развития и физической подготовленности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, условия проведения игры, интересы детей, состояние их здоровь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ень организованности детей, их дисциплинирован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нтереса детей к игре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оздания интереса, что бы дети выполняли качественно правила игры можн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использовать художественное слово (прочитать стихи, потешки ит.д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спеть песню на соответствующую тем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оказать детям предметы, игрушки, которые встретятся в игр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 путем задавания вопрос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посредством загадывания загадо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 использоват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откий рассказ, прочитанный или рассказанный воспитателем непосредственно перед игро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на игр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этого можно воспользоваться:</w:t>
      </w:r>
    </w:p>
    <w:p>
      <w:pPr>
        <w:pStyle w:val="Style1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) звуковыми сигналами: ударами в бубен, свистком и т. п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кая внимание малышей яркой игрушкой и тут же вовлекая их в игр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оручить  помощникам собрать всех для иг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 начинать играть с 3—5 детьми, постепенно к ним присоединяются остальные и т.д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грающи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1. Размещение играющих и месторасположения руководителя при объяснении игры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2. Объяснение игры</w:t>
      </w:r>
      <w:r>
        <w:rPr>
          <w:rStyle w:val="Style12"/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Рекомендуется при объяснении игры придерживаться следующего плана: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</w:rPr>
        <w:t>а) название игры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</w:rPr>
        <w:t>б) роль играющих и их месторасположение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</w:rPr>
        <w:t>в) ход игры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</w:rPr>
        <w:t>г) цель игры</w:t>
      </w:r>
    </w:p>
    <w:p>
      <w:pPr>
        <w:pStyle w:val="Style17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д) правила игры. </w:t>
      </w:r>
    </w:p>
    <w:p>
      <w:pPr>
        <w:pStyle w:val="Style17"/>
        <w:jc w:val="both"/>
        <w:rPr>
          <w:rFonts w:ascii="Tahoma" w:hAnsi="Tahoma" w:cs="Tahoma"/>
          <w:color w:val="424242"/>
          <w:sz w:val="20"/>
          <w:szCs w:val="20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ab/>
        <w:t xml:space="preserve">Следует отметить, что объяснение игры должно быть в виде образного и выразительного рассказа и </w:t>
      </w:r>
      <w:r>
        <w:rPr>
          <w:rFonts w:cs="Times New Roman" w:ascii="Times New Roman" w:hAnsi="Times New Roman"/>
          <w:sz w:val="28"/>
          <w:szCs w:val="28"/>
        </w:rPr>
        <w:t xml:space="preserve"> педагог должен расположить детей таким образом, чтобы они хорошо видели его и слышали объяснение игры</w:t>
      </w:r>
      <w:r>
        <w:rPr>
          <w:rStyle w:val="Style12"/>
          <w:rFonts w:cs="Times New Roman" w:ascii="Times New Roman" w:hAnsi="Times New Roman"/>
          <w:sz w:val="28"/>
          <w:szCs w:val="28"/>
        </w:rPr>
        <w:t>.</w:t>
      </w:r>
      <w:r>
        <w:rPr>
          <w:rFonts w:cs="Tahoma" w:ascii="Tahoma" w:hAnsi="Tahoma"/>
          <w:color w:val="4242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должно быть эмоциональным и интересным, должно готовить детей к веселой игровой деятельности.</w:t>
      </w:r>
      <w:r>
        <w:rPr>
          <w:rFonts w:cs="Tahoma" w:ascii="Tahoma" w:hAnsi="Tahoma"/>
          <w:color w:val="424242"/>
          <w:sz w:val="20"/>
          <w:szCs w:val="2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младшей группе все объяснения делаются, как правило, в ходе самой игры. В старших группах педагог сообщает название, раскрывает содержа ние и объясняет правила, еще до начала игр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 Выделение водящ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лательно, чтобы в роли водящего побывало как можно больше детей. Существуют различные способы выбора водящег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 педаго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жреб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асчет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выбору играющ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очеред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омощью считал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мандных игр со старшими дошкольниками требуется разделить детей на команды. Это можно сделать пут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ч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назначен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м фигурной марширов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сговору выбранных командиров команд и т. д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4. Распределение на команды и выбор капит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бъединяя играющ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анды, педагог учитывает физическое развитие и индивидуальные особенности детей. В команды педагог подбирает детей равных по силам; для активизации неуверенных, застенчивых детей соединяют со смелыми и активным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пределение ро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пешное проведение игры во многом зависит от удачного распределения ролей, поэтому важно учитывать особенности детей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стенчивые, малоподвижные не всегда могут справиться с ответственной ролью, но подводить их постепенно к этому над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другой стороны, нельзя поручать ответственные роли всегда одним и тем же детям, желательно, чтобы все умели выполнять эти роли</w:t>
        <w:br/>
        <w:tab/>
        <w:t>- в играх с детьми младшего возраста педагог сначала берет на себя исполнение главной ро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 средней группе педагог  распределяет роли среди детей (роль водящего выполняет ребенок, который может справиться с этой задачей)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метка площадк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азметить площадку для игры можно заранее либо во время объяснения и размещения играющих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7. Выделение помощнико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еление помощников производится руководителем игры. Помощники помогают наблюдать за соблюдением правил игры, учетом результатов, помогают в раздаче и сборе инвентаря.</w:t>
      </w:r>
    </w:p>
    <w:p>
      <w:pPr>
        <w:pStyle w:val="Style17"/>
        <w:numPr>
          <w:ilvl w:val="0"/>
          <w:numId w:val="5"/>
        </w:numPr>
        <w:ind w:left="720" w:hanging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ча инвентаря и атрибут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вентарь, игрушки и атрибуты раздают обычно перед началом игры, иногда их кладут на обусловленные места, и дети берут их по ходу иг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 на начало игры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едагог подает команды или звуковые и зрительные сигналы к началу игры: удар в бубен, барабан, погремушку, музыкальный аккорд, хлопки в ладоши, взмах цветным флажком, рукой. Звуковые сигналы не должны быть слишком громкими: сильные удары, резкие свистки возбуждают маленьких дет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грой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Наблюдение за ходом игры и поведением играющих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Судейств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у в качестве судьи следует находить такое место, чтобы он видел всех детей. Заметив нарушение, следует подать сигнал, назначить штраф в виде очков или каких-то дополнительных двигательных заданий, моментов исключения из игрового действ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3. Дозировку нагруз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грузку в игре следует обязательно дозировать путем увеличения или уменьшения продолжительности игры, изменения размеров игровой площадки, времени игры, количества ее повторений и другими способ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уководство игрой  зависит от характера самой игры, от численного и возрастного состава группы, от поведения участников: чем меньше возраст детей, тем активнее проявляет себя педаго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 на окончание игры</w:t>
      </w:r>
    </w:p>
    <w:p>
      <w:pPr>
        <w:pStyle w:val="Style17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ab/>
        <w:t xml:space="preserve">Окончание игры должно быть своевременным.  Момент окончания игры определяется по снижению интереса играющих, по степени их утомления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младших группах педагог заканчивает игру предложением перейти к каким-либо другим видам деятельности более спокойного характера. </w:t>
      </w:r>
    </w:p>
    <w:p>
      <w:pPr>
        <w:pStyle w:val="Style17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старших группах подводятся итоги иг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анализ игры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ab/>
        <w:t>После окончания игры следует подвести ее итоги, отметив положительные и</w:t>
      </w:r>
      <w:r>
        <w:rPr>
          <w:rFonts w:cs="Times New Roman" w:ascii="Times New Roman" w:hAnsi="Times New Roman"/>
          <w:sz w:val="28"/>
          <w:szCs w:val="28"/>
        </w:rPr>
        <w:t xml:space="preserve"> отрицательные моменты. Завершать подведение итогов следует на положительных аспектах иг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одведение итогов игры должно проходить в интересной и занимательной форме, чтобы вызвать желание в следующий раз добиться еще лучших результатов. К обсуждению проведенной игры надо привлекать всех детей. Это приучает их к анализу своих поступков, вызывает более сознательное отношение к выполнению правил игры и движений.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fillcolor="#0066cc" stroked="t" o:allowincell="f" style="position:absolute;margin-left:0pt;margin-top:-24.05pt;width:306.2pt;height:23.95pt;mso-wrap-style:none;v-text-anchor:middle;mso-position-vertical:top" type="_x0000_t136">
            <v:path textpathok="t"/>
            <v:textpath on="t" fitshape="t" string="Условия развития подвижных  иг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льзя менять замысел и композицию иг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увеличивать дозировку (повторность и общую продолжительность игры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грузка может дозироваться следующими приемами: уменьшением или увеличением числа играющих; продолжительностью игры по времени; размеров игровой площадки; количества повторений; тяжести предметов и наличия перерывов для отдых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ужно усложнять двигательное содержание (воробушки из домика не выбегают, а выпрыгивают) и  изменять размещение играющих на площадке (ловишка не сбоку, а в середине площадки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 менять  сигнал (вместо словесного, звуковой или зрительный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езно провести игру в нестандартных условиях (по песку бежать труднее; в лесу, убегая от ловишки, можно повиснуть, обхватив ствол дерева руками и ногам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но усложнить правила (в старшей группе пойманных можно выручать; увеличить число ловишек и т.д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я то, что зимой движения ребенка ограничены, нагрузку уменьшают или увеличивают перерывы между повторениями игры. То же самое делают летом при высокой температуре воздуха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  <w:pict>
          <v:shape id="shape_0" fillcolor="#0066cc" stroked="t" o:allowincell="f" style="position:absolute;margin-left:0pt;margin-top:-24.05pt;width:306.2pt;height:23.95pt;mso-wrap-style:none;v-text-anchor:middle;mso-position-vertical:top" type="_x0000_t136">
            <v:path textpathok="t"/>
            <v:textpath on="t" fitshape="t" string="Критерии выбора подвижной иг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numPr>
          <w:ilvl w:val="0"/>
          <w:numId w:val="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ремя года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годные условия</w:t>
      </w:r>
    </w:p>
    <w:p>
      <w:pPr>
        <w:pStyle w:val="Style17"/>
        <w:numPr>
          <w:ilvl w:val="0"/>
          <w:numId w:val="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емпературы воздуха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ей режима (санаторное или обычное учреждение дошкольного образования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(помещение или улица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детей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 развития и физической подготовленности детей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детей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дет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fillcolor="#0066cc" stroked="t" o:allowincell="f" style="position:absolute;margin-left:0pt;margin-top:-24.05pt;width:306.2pt;height:23.95pt;mso-wrap-style:none;v-text-anchor:middle;mso-position-vertical:top" type="_x0000_t136">
            <v:path textpathok="t"/>
            <v:textpath on="t" fitshape="t" string="Подвижная игра на прогулк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Ведущее место на прогулке отводится играм, преимущественно подвижным. В них развиваются основные движения, снимается умственное напряжение от занятий, воспитываются моральные качества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езонные и временные особенности организации подвижной игры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на прогулке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холодные дни целесообразно начинать прогулку с игр большей подвижности, связанных с бегом, метанием, прыжками (игры помогают детям лучше переносить холодную погоду)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ырую, дождливую погоду (особенно весной и осенью) следует организовать малоподвижные игры, которые не требуют большого пространств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гры с прыжками, бегом, метанием, упражнениями в равновесии следует проводить также в теплые весенние, летние дни и ранней осенью.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жаркую погоду проводятся игры с водой.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 низких температурах воздуха нецелесообразно организовывать игры большой подвижности, так как они приводят к форсированию дыхания, когда дети начинают дышать ртом.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 следует в холодное время года  проводить игры, требующие произнесения детьми в полный голос четверостиший, припевок, какого — либо текст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гры с высоким уровнем интенсивности движений не следует проводить в конце утренней прогулки так как дети в этом случае становятся перевозбужденными, что отрицательно сказывается на характере дневного сна, увеличивает длительность засыпа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ремя проведения подвижных игр и физических упражнений на утренней прогулке:</w:t>
      </w:r>
    </w:p>
    <w:p>
      <w:pPr>
        <w:pStyle w:val="Style17"/>
        <w:ind w:firstLine="426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Дневная прогулка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в младших группах — 6 — 10 минут,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в средних — 10-15 минут,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в старших— 20-25 минут. </w:t>
      </w:r>
    </w:p>
    <w:p>
      <w:pPr>
        <w:pStyle w:val="Style17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Вечерняя прогул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в младших и средних группах — 10-15 минут,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- в старших— 12 -15 минут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pict>
          <v:shape id="shape_0" fillcolor="#0066cc" stroked="t" o:allowincell="f" style="position:absolute;margin-left:0pt;margin-top:-24.05pt;width:436.05pt;height:23.95pt;mso-wrap-style:none;v-text-anchor:middle;mso-position-vertical:top" type="_x0000_t136">
            <v:path textpathok="t"/>
            <v:textpath on="t" fitshape="t" string="Требования к планированию подвижных иг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ую неделю детям предлагается для разучивания новая подвижная игра, которая повторяется в течение месяца 2-3 раза в зависимости от сложности содерж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месяц проводится по 6-8 подвижных игр освоенных ранее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таршей группе проводятся игры-эстафеты, спортивные игры, игры с элементами соревнования.</w:t>
      </w:r>
    </w:p>
    <w:p>
      <w:pPr>
        <w:pStyle w:val="Style17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жемесячно планируются белорусские народные подвижные игры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движные игры, проводимые воспитателем на прогулке, должны соответствовать подвижным играм, проводимым на занятиях по физическому воспитанию.</w:t>
      </w:r>
    </w:p>
    <w:p>
      <w:pPr>
        <w:pStyle w:val="Style17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левич, М.Н. Не пропустить мир игры/ М.Н.Дедулевич.-Мозырь, 2002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, А.Н. Психологические основы дошкольной игры // Избранные психологические произведения.- Москва, 1983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а, С.Л. Игра дошкольников/ С.Л.Новоселова.-Москва, 1989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педагогика игры дошкольника. // Под ред. А.В.Запорожца, А.П.Усовой. - М.: Мысль, 1986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, Е.О. Игра с правилами как средство развития воли и произвольности дошкольника// Мир психологии.- №4.- 1998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нович Л.С. Ребенок. Игра. Творчество/ Л.С.Ходонович.- Минск, 20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publishall">
    <w:name w:val="date_publish_all"/>
    <w:qFormat/>
    <w:rPr/>
  </w:style>
  <w:style w:type="character" w:styleId="C2">
    <w:name w:val="c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c5">
    <w:name w:val="c2 c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р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jc w:val="both"/>
      <w:outlineLvl w:val="9"/>
    </w:pPr>
    <w:rPr>
      <w:rFonts w:ascii="Arial" w:hAnsi="Arial" w:cs="Arial"/>
      <w:szCs w:val="20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1:00Z</dcterms:created>
  <dc:creator>Методист</dc:creator>
  <dc:description/>
  <cp:keywords/>
  <dc:language>en-US</dc:language>
  <cp:lastModifiedBy>Admin</cp:lastModifiedBy>
  <cp:lastPrinted>2015-06-29T13:30:00Z</cp:lastPrinted>
  <dcterms:modified xsi:type="dcterms:W3CDTF">2021-06-04T12:11:00Z</dcterms:modified>
  <cp:revision>61</cp:revision>
  <dc:subject/>
  <dc:title/>
</cp:coreProperties>
</file>