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8770</wp:posOffset>
                </wp:positionH>
                <wp:positionV relativeFrom="paragraph">
                  <wp:posOffset>-159385</wp:posOffset>
                </wp:positionV>
                <wp:extent cx="6809105" cy="976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761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ветлогорский районный учебно-методический кабинет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048635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ор Л.Н.,</w:t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ст районного</w:t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методического кабинета</w:t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53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логорск, 2019</w:t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методического кабинета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261" w:hanging="142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15pt;height:768.65pt;mso-wrap-distance-left:9.05pt;mso-wrap-distance-right:9.05pt;mso-wrap-distance-top:0pt;mso-wrap-distance-bottom:0pt;margin-top:-12.55pt;mso-position-vertical-relative:text;margin-left:-25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ое учрежд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ветлогорский районный учебно-методический кабинет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Методические рекоменда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Методические рекомендации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71.05pt;width:503.05pt;height:170.95pt;mso-wrap-style:none;v-text-anchor:middle;mso-position-vertical:top" type="_x0000_t136">
                            <v:path textpathok="t"/>
                            <v:textpath on="t" fitshape="t" string="Дифференцированный подход &#10;в организации физкультурно-оздоровительной работы&#10; в учреждении дошкольного образования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048635" cy="243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       </w:t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-составитель:</w:t>
                      </w:r>
                    </w:p>
                    <w:p>
                      <w:pPr>
                        <w:pStyle w:val="Style18"/>
                        <w:ind w:left="56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ор Л.Н.,</w:t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ст районного</w:t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методического кабинета</w:t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53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тлогорск, 2019</w:t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методического кабинета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261" w:hanging="142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34025" cy="1094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Методические рекоменд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Методические рекомендации</w:t>
                      </w:r>
                    </w:p>
                  </w:txbxContent>
                </v:textbox>
                <v:path textpathok="t"/>
                <v:textpath on="t" fitshape="t" string=" Методические рекомендации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171.05pt;width:503.05pt;height:170.95pt;mso-wrap-style:none;v-text-anchor:middle;mso-position-vertical:top" type="_x0000_t136">
            <v:path textpathok="t"/>
            <v:textpath on="t" fitshape="t" string="Дифференцированный подход &#10;в организации физкультурно-оздоровительной работы&#10; в учреждении дошкольного образова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овременном этапе становится актуальным вопрос качества предоставляемого дошкольного образования. Это связано, в первую очередь, с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«… от здоровья, жизнерадостности детей зависят их духовная жизнь, мировоззрение, умственное развитие, прочность знаний, вера в свои сил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В.А. Сухомлин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о для оздоровления детей в учреждениях дошкольного образования используется система физкультурно-оздоровительных мероприятий. Особенно необходим дифференцированный подход при организации физкультурно-оздоровительной работы в дошкольном возрасте, когда закладываются основы здоровь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Система физкультурно-оздоровительной работы дошкольного учреждения пред</w:t>
        <w:softHyphen/>
        <w:t>ставляет собой специально организованный целостный двига</w:t>
        <w:softHyphen/>
        <w:t>тельный режим в совокупности с природно-экологическими, психогигиеническими факторами, направленными на укрепле</w:t>
        <w:softHyphen/>
        <w:t>ние здоровья детей, их полноценное физическое развитие.</w:t>
      </w: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maroon" stroked="t" o:allowincell="f" style="position:absolute;margin-left:0pt;margin-top:-33.75pt;width:486.7pt;height:33.65pt;mso-wrap-style:none;v-text-anchor:middle;mso-position-vertical:top" type="_x0000_t136">
            <v:path textpathok="t"/>
            <v:textpath on="t" fitshape="t" string="Составляющие системы физкультурно-оздоровительной работы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олого-гигиенически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ая уборка помещени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з</w:t>
        <w:softHyphen/>
        <w:t xml:space="preserve">ное проветривание и ионизация воздух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 ос</w:t>
        <w:softHyphen/>
        <w:t xml:space="preserve">вещения и вентиля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 необходимого температурного и временного  режим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ового и спортивного  оборудования из экологически безопасного материа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фраму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ённая одежда и  спортивная обув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 чистое окружение и т.д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-оздоровительные 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 закаливани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упражнения на про</w:t>
        <w:softHyphen/>
        <w:t xml:space="preserve">гулк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ая физкультура (ЛФК) для детей, имеющих отклонения в состояни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на занятиях, динамические паузы между занятия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ие прогулки и  мини-туриз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и самомассаж; использование фитотерапии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психогигиенические 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гимнаст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вление минут тишин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релаксационной музы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тренинга на релаксацию в игровой форм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ительное психоэмоциональное состояние детей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педагогические услов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ие содеожания, методов, приемов и форм организации физкультурно-оздоровительной работе возрасту и возможностям детей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изическая нагрузка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рная плотность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фференцированный подход для разностороннего развития детей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maroon" stroked="t" o:allowincell="f" style="position:absolute;margin-left:0pt;margin-top:-33.75pt;width:482.9pt;height:33.65pt;mso-wrap-style:none;v-text-anchor:middle;mso-position-vertical:top" type="_x0000_t136">
            <v:path textpathok="t"/>
            <v:textpath on="t" fitshape="t" string="Современные принципы  организации  физкультурно-оздоровительной работы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овременном этапе реализация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> считается необходимым условием решения многих педагогических задач, в том числе и в физкультурно-оздоровительной работе учреждения дошко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пределения сущности понятия "индивидуально-дифференцированный подход" необходимо рассмотреть отличительные особенности индивидуального, личностного и дифференцированного под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ab/>
        <w:t>"Личностный подход"</w:t>
      </w:r>
      <w:r>
        <w:rPr>
          <w:rFonts w:cs="Times New Roman" w:ascii="Times New Roman" w:hAnsi="Times New Roman"/>
          <w:color w:val="191919"/>
          <w:sz w:val="28"/>
          <w:szCs w:val="28"/>
        </w:rPr>
        <w:t> -   означает ориентацию на личность как на цель, субъект, результат и главный критерий эффективности педагогического процесса. Он настоятельно требует признания уникальности личности в каждом ребенке, ее интеллектуальной и нравственной свободы, права на уважение. В рамках данного подхода предполагается опора в воспитании на естественный процесс саморазвития задатков и творческого потенциала личности дошкольника, создания для этого соответствующих усло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ab/>
        <w:t>"Индивидуальный подход"</w:t>
      </w:r>
      <w:r>
        <w:rPr>
          <w:rFonts w:cs="Times New Roman" w:ascii="Times New Roman" w:hAnsi="Times New Roman"/>
          <w:color w:val="191919"/>
          <w:sz w:val="28"/>
          <w:szCs w:val="28"/>
        </w:rPr>
        <w:t> – это осуществление педагогического процесса с учетом особенностей воспитанников (темперамента, характера, способностей, склонностей и др.), в значительной степени влияющих на их поведение в различных жизненных ситуациях. Суть индивидуального подхода составляет гибкое использование различных форм и методов воспитания с целью достижения оптимальных результатов по отношению к каждому ребенку.</w:t>
      </w:r>
    </w:p>
    <w:p>
      <w:pPr>
        <w:pStyle w:val="Style1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 </w:t>
      </w:r>
      <w:r>
        <w:rPr>
          <w:rFonts w:cs="Times New Roman" w:ascii="Times New Roman" w:hAnsi="Times New Roman"/>
          <w:color w:val="191919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"Дифференцированный подход"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- целенаправленное педагогическое воздействие на группы детей, которые существуют в сообществах как его структурные или неформальные объединения или выделяются педагогом по сходным индивидуальным качествам воспитанников. Дифференцированный подход позволяет разрабатывать методы воспитания не для каждого ребенка в отдельности, а для определенных категорий, что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педагогу осуществлять дифференцированный подход и проводить занятия, различающиеся по содержанию, объему физической нагрузки, методам и приемам в зависимости от подгруп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>В физическом воспитании дошкольников 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критериями создания таких групп выступают показатели</w:t>
      </w:r>
      <w:r>
        <w:rPr>
          <w:rFonts w:cs="Times New Roman" w:ascii="Times New Roman" w:hAnsi="Times New Roman"/>
          <w:color w:val="191919"/>
          <w:sz w:val="28"/>
          <w:szCs w:val="28"/>
        </w:rPr>
        <w:t>: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– это уровень функционирования всех органов и систем организма; отсутствие заболеваний; способность адаптироваться в необычных условиях окружающей среды; высокая трудоспособнос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физической подготовленности</w:t>
      </w:r>
      <w:r>
        <w:rPr>
          <w:rFonts w:cs="Times New Roman" w:ascii="Times New Roman" w:hAnsi="Times New Roman"/>
          <w:sz w:val="28"/>
          <w:szCs w:val="28"/>
        </w:rPr>
        <w:t xml:space="preserve"> – это характер освоенных навыков основных видов движений, состояние физических качеств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уровень двигательной актив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это объем, продолжительность, интенсивность и содержание движений</w:t>
      </w:r>
      <w:r>
        <w:rPr>
          <w:rFonts w:cs="Times New Roman" w:ascii="Times New Roman" w:hAnsi="Times New Roman"/>
          <w:sz w:val="28"/>
          <w:szCs w:val="28"/>
        </w:rPr>
        <w:t xml:space="preserve"> обучения каждого дошкольника с учетом его индивидуальных особеннос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maroon" stroked="t" o:allowincell="f" style="position:absolute;margin-left:0pt;margin-top:-33.75pt;width:511.4pt;height:33.65pt;mso-wrap-style:none;v-text-anchor:middle;mso-position-vertical:top" type="_x0000_t136">
            <v:path textpathok="t"/>
            <v:textpath on="t" fitshape="t" string="Содержание работы с детьми  с учетом двигательной активности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активные д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подвижность, двигательная расторможенность,неорганизованность, суетливость, импульсивность, несдержанность и вспыльчивость. У таких детей слабо сформированы механизмы саморегуляции деятельности и повед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 часто конфликтуют со своими сверстниками, отбирают у них игрушки, разрушают постройки, обижают более слаб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кусственное ограничение естественной двигательной активности категорически противопоказано!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удовлетворения биологической потребности детей в движен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е к совместной деятельности с малоподвижными деть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обучение движениям, которые требуют точ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оподвижные д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болеют, имеют ряд морфофункциональных отклонений в состоянии здоровья, характерна низкая двигательная активность  и малая выносливость, отмечено значительное отставание в показателях развития основных видов движений, отмечается инертность, пассивность, безразличие, обидчивость, плаксивость, нежелание контактировать со своими сверстник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комендуется постепенно вовлекать в активную двигательную деятельность, увеличивая физическую нагрузку и предлагая игры и упражнения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едн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 и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ысоко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степени интенсивности, направленные на развитие быстроты, скорости движений и выносли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уется использовать упражнения со сменой скорости движений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maroon" stroked="t" o:allowincell="f" style="position:absolute;margin-left:0pt;margin-top:-33.75pt;width:511.4pt;height:33.65pt;mso-wrap-style:none;v-text-anchor:middle;mso-position-vertical:top" type="_x0000_t136">
            <v:path textpathok="t"/>
            <v:textpath on="t" fitshape="t" string="Содержание работы с детьми с учетом  физической подготовленности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53"/>
        <w:gridCol w:w="467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работ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физической подготовк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чено значительное отставание в показателях развития основных видов дви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Создание условий для двигательной активности на протяжении всего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рганизация специального индивидуального обучения двигательным умениям, организация коррекционно – оздоровительной работы, специальных упражнений для коррекции физического развития и формирования физических качеств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maroon" stroked="t" o:allowincell="f" style="position:absolute;margin-left:0pt;margin-top:-33.75pt;width:511.4pt;height:33.65pt;mso-wrap-style:none;v-text-anchor:middle;mso-position-vertical:top" type="_x0000_t136">
            <v:path textpathok="t"/>
            <v:textpath on="t" fitshape="t" string="Содержание работы с детьми с учетом состояния здоровья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48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в работ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  <w:t>Заболевания сердечно-сосудист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Аномалия хорды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Динамические дыхательные упражнения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.Развитие диафрагмального дыхания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.Контроль за формированием правильной осанки</w:t>
            </w:r>
          </w:p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4.Упражнения на расслабление мышц (релаксация, психогимнасти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 вегетососудистой дистонии очень важно тренировка нервных проце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одвижные игры на свежем воздухе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каливающие меро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Ходьба на лыж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ла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РУ для мелких мышечных груп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лючить упражнения соревновательн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тмопластика, хореограф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у врач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Кардиодистрафия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гетососудистая дистония гипертонического тип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  <w:t>Заболевания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Бронхиальная астма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Использование дыхательных упражнений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.Работа над формированием диафрагмального дыхания (тренировка задержки дыхания на вдохе и выдохе)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.Использование комплексов для релаксации.</w:t>
            </w:r>
          </w:p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е носовое дых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правильности осанки и смыкания г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изношение звуков во время игровых упражнений в сочетании с ритмичными движениями рук и н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вуковая гимнастика (произношение звуков на выдох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ение песенок в такт ходьбе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Ходьба в чередовании с упражнениями по расслабле</w:t>
              <w:softHyphen/>
              <w:t>нию и  дыхательными упражнен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озированный бег — дл улучшения функционирования диафраг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Наблюдение у врач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болеющие де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ит  гаймор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офарингит 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нический бронхит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ноиды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  <w:t>Хирургическая патология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лоскостопие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оспитание навыка правильной ходьбы (не разводя носков)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.Использование дыхательной гимнастики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.Дозированная нагрузка (отсутствие упражнений на пресс при пупочной грыже)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4.Особое внимание к обуви и одежде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5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пражнения  для укрепления связочно-мышечного аппарата голени и стопы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бщая тренировка организма ребенка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ренировки навыков в удержании головы и туловища в правильном положении, правильной ходьбе (грудь вперед, лопатки чуть сведены, подбородок приподнят)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8. Развитие у детей интереса к своему здоровью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9. Формирование навыков здорового образа жиз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гры на координацию движений и  равновес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Ф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людение у врач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упочная грыжа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осанки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  <w:t>Заболевания щитовидно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й 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  <w:t>железы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Диффузный зоб 1 ст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Динамические дыхательные упражнения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.Работа над формированием диафрагмального дыхания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3.Контроль за формированием правильной осанки. </w:t>
            </w:r>
          </w:p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людение у врач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  <w:t>Отклонения в физическом развитии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ес, рост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 Специально рассчитанное питание с учетом отклонений в физическом развитии.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.Специальные упражнения.</w:t>
            </w:r>
          </w:p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вижные игры при избыточной массе тела проводятся для повышения интенсивности обменных проце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гры, чередующиеся с ходьб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блюдение у врач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maroon" stroked="t" o:allowincell="f" style="position:absolute;margin-left:0pt;margin-top:-30.05pt;width:500.2pt;height:29.95pt;mso-wrap-style:none;v-text-anchor:middle;mso-position-vertical:top" type="_x0000_t136">
            <v:path textpathok="t"/>
            <v:textpath on="t" fitshape="t" string="Цели физкультурно – оздоровительных мероприятий 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биологической потребности в движ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физическое развитие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хорошего уровня их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ошкольниками двигательными умениями, навыками и элементарными знаниями по физической культу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ностороннего (интеллектуального, нравственного, эстетического) развития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них потребности в систематических физических упражн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вития и тренировки всех систем и функций организма ребёнка через специально организованные оптимальные возрастные физические нагрузки с учётом индивидуальных особенностей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maroon" stroked="t" o:allowincell="f" style="position:absolute;margin-left:0pt;margin-top:-30.05pt;width:500.2pt;height:29.95pt;mso-wrap-style:none;v-text-anchor:middle;mso-position-vertical:top" type="_x0000_t136">
            <v:path textpathok="t"/>
            <v:textpath on="t" fitshape="t" string="Разновидность занятий по физической культуре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обычного типа</w:t>
      </w:r>
      <w:r>
        <w:rPr>
          <w:rFonts w:cs="Times New Roman" w:ascii="Times New Roman" w:hAnsi="Times New Roman"/>
          <w:sz w:val="28"/>
          <w:szCs w:val="28"/>
        </w:rPr>
        <w:t xml:space="preserve"> – учебно-тренирующего характе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ное </w:t>
      </w:r>
      <w:r>
        <w:rPr>
          <w:rFonts w:cs="Times New Roman" w:ascii="Times New Roman" w:hAnsi="Times New Roman"/>
          <w:sz w:val="28"/>
          <w:szCs w:val="28"/>
        </w:rPr>
        <w:t>(физические упражнения, объединённые сюжетом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</w:t>
      </w:r>
      <w:r>
        <w:rPr>
          <w:rFonts w:cs="Times New Roman" w:ascii="Times New Roman" w:hAnsi="Times New Roman"/>
          <w:sz w:val="28"/>
          <w:szCs w:val="28"/>
        </w:rPr>
        <w:t>(совершенствуется один вид физических упражнени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(включение дополнительной задачи из других разделов программы, которая решается посредством движени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</w:t>
      </w:r>
      <w:r>
        <w:rPr>
          <w:rFonts w:cs="Times New Roman" w:ascii="Times New Roman" w:hAnsi="Times New Roman"/>
          <w:sz w:val="28"/>
          <w:szCs w:val="28"/>
        </w:rPr>
        <w:t xml:space="preserve"> занятия, построенные на основе народных подвижных игр и эстафет с включением игр-аттракцион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-тренировки.</w:t>
      </w:r>
      <w:r>
        <w:rPr>
          <w:rFonts w:cs="Times New Roman" w:ascii="Times New Roman" w:hAnsi="Times New Roman"/>
          <w:sz w:val="28"/>
          <w:szCs w:val="28"/>
        </w:rPr>
        <w:t xml:space="preserve"> Серия занятий по обучению элементам спортивных игр и легкой атлети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улки-пох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с элементами спортивного ориен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, построенные на танцевальном материал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с использованием музыкально-ритмических движ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занятия</w:t>
      </w:r>
      <w:r>
        <w:rPr>
          <w:rFonts w:cs="Times New Roman" w:ascii="Times New Roman" w:hAnsi="Times New Roman"/>
          <w:sz w:val="28"/>
          <w:szCs w:val="28"/>
        </w:rPr>
        <w:t xml:space="preserve"> по физической культуре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е </w:t>
      </w:r>
      <w:r>
        <w:rPr>
          <w:rFonts w:cs="Times New Roman" w:ascii="Times New Roman" w:hAnsi="Times New Roman"/>
          <w:sz w:val="28"/>
          <w:szCs w:val="28"/>
        </w:rPr>
        <w:t>(диагностическое – для получения информации об овладении детьми основными детьми основными движениям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maroon" stroked="t" o:allowincell="f" style="position:absolute;margin-left:0pt;margin-top:-24.75pt;width:494.2pt;height:24.65pt;mso-wrap-style:none;v-text-anchor:middle;mso-position-vertical:top" type="_x0000_t136">
            <v:path textpathok="t"/>
            <v:textpath on="t" fitshape="t" string="Технологическая карта занятия по физической культуре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19"/>
        <w:gridCol w:w="60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1" w:firstLine="1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элементы и задач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что обратить вним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занят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пределение задач, со-держания занятия, оборудования, места прове-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ть этапы обучения. Предусмотреть достаточную площадь, гигиену, одежду, обувь, удобно разместить по-собия, чтобы исключить ожидания дете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ин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подготовка организма к нагрузке, вы-звать интерес к занятию; продумать целесообраз-ность движений, их разнообразие по видам, на-грузке, тему, способу выполн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длительных бесцельных движений; давать чёткие, краткие организационно-методические рекоменда-ции, продумывать ритмическое сопровождение (счёт, бу-бен, грамзапись, музыкальное сопровождение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ыполнение с наибольшей пользой для организма (правильная осанка, дыхание, И.П., темп и т.д.  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ть  названия  упражнений, смену И.П. для каждого, их разнообразную подачу (по показу педагога, ребёнка, по назначению и т.д.), различное ритмическое сопровождение (счёт, слово, звук, музыка, выполнение в свободном темпе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владение на уровне вы-двинутых задач: научить выполнять движения в целом на 1-м этапе, элементам техники – на 2-м, творческому исполнению – на 3-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ить перед детьми задачу, создать условия для удобного многократного творческого повторения движе-ний, продумать методы обучения, оценку. Каждое обра-щение к детям должно быть чётким, кратким, образным, вызывать у детей интерес к выполнению движений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ая иг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вершенствование движений, обеспечение пика нагрузки, упражнение в пове-де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ть игру ( с учётом возраста детей, новизны игры, для старших выделить правила); распределить роли (на каждом занятии по-разному); использовать всю возмож-ную площадь, добиваться выполнения правил, качест-венного, творческого выполнения движений, регулировать нагрузку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осстановление пульса и дых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резкой остановки после бега и других нагру-зочных упражнений; восстанавливать дыхание начиная с ускоренной ходьбы с постепенным замедлением темпа, включением дыхательных упражнений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pict>
          <v:shape id="shape_0" fillcolor="maroon" stroked="t" o:allowincell="f" style="position:absolute;margin-left:0pt;margin-top:-24.75pt;width:513.65pt;height:24.65pt;mso-wrap-style:none;v-text-anchor:middle;mso-position-vertical:top" type="_x0000_t136">
            <v:path textpathok="t"/>
            <v:textpath on="t" fitshape="t" string="Примерные величины моторной плотности занятия по физической культуре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ип зан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П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водное зан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% - 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знакомление с новым матери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%-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разучива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%-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репление и совершенствование пол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%-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тогов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%-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бинирован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%-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южет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%-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поточным способом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%-8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pict>
          <v:shape id="shape_0" fillcolor="maroon" stroked="t" o:allowincell="f" style="position:absolute;margin-left:0pt;margin-top:-24.75pt;width:381.7pt;height:24.65pt;mso-wrap-style:none;v-text-anchor:middle;mso-position-vertical:top" type="_x0000_t136">
            <v:path textpathok="t"/>
            <v:textpath on="t" fitshape="t" string="Внешние признаки утомления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4110"/>
      </w:tblGrid>
      <w:tr>
        <w:trPr>
          <w:trHeight w:val="7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блюдаемые 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состояние здоровья ребён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епень выраженности утомл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боль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ня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раска кожи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большое покраснение лица, выражение его спокой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начительное покраснение лица, выражение его напряжённо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т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значи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раженная потливость л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ых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сколько учащённое, ров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ко учащённо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ви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дрые, задания выполняются чёт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веренные, нечёткие, появляются дополнительные движения. У некоторых детей моторное возбуждение, у других – заторможен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мочув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ее, жалоб 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алобы на усталость, отказ от дальнейшего выполнения задания</w:t>
            </w:r>
          </w:p>
        </w:tc>
      </w:tr>
    </w:tbl>
    <w:p>
      <w:pPr>
        <w:pStyle w:val="Style18"/>
        <w:ind w:left="127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maroon" stroked="t" o:allowincell="f" style="position:absolute;margin-left:0pt;margin-top:-53.25pt;width:488.15pt;height:53.15pt;mso-wrap-style:none;v-text-anchor:middle;mso-position-vertical:top" type="_x0000_t136">
            <v:path textpathok="t"/>
            <v:textpath on="t" fitshape="t" string="Комплекс упражнений&#10; при заболеваниях центральной нервной системы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>
          <w:trHeight w:val="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смотри наз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сед на полу. Повороты туловища с одноименным махом руками в сторону повор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амплитуда ; ноги с места не сдвиг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ерем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сед, руки вперед, ленту держать за оба конца. 1-2 перемах, согнув ноги; 3-4 – обратным движением в и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я четкие, выразительные; удерживать равновес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Удерж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лежа на спине, руки вверху. Сгибание туловища, касаться руками пальцев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ивать равновесие при подъеме ног и кас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рогн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лежа на животе. Дуга руками вверх назад, прогнуть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зможной амплитуде при прогиб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Выпа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о.с. 1- правую ногу в сторону, руки в стороны ; 2- выпад вправо; 3 – руки вперед; 4-и.п.; то же в другую стор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амплитуда ; движения выразительны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Хвост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п. произво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нять ребенка, выдергивая хвостики – ленточки, закрепленные за резинки штаниш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,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Ласт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равновесие на правой ноге. Статическое напряжение мышц, руки в ст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ивать равновесие как можно доль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-4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дним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восточный сед. Встать со взмахом 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ться не помогать ру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ельн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узкая стойка. Круговые вращения руками в плечевых суставах в боковой плос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амплит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руг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о.с., в руках ленты. 1-4 руки вверх, потянуться, махи руками,     придавать лентам волнообразные движения; 5-6 – круг правой 7-8 – круг ле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амплитуда ; следить за точностью и красотой выполнения движ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6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ак бабоч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. С ускорением, перейти на легкий бег, махи руками – имитация полета баб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амплитуда ; бег на носках; движения плавные, выразительны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 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руги навстреч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о.с. , в руках ленты. 1-4 круговые вращения плечевых суставов вперед; 5-8 то же наз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амплитуда ; руки прямы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е ошиб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ноги врозь. 1-2 – наклон прогнувшись, руки в стороны; 3,5,7 – повороты туловища вправо, коснуться левой ноги ; 4,6,8 – то же влево; 9-10 – наклон туловища назад, руки вверх; 11-12 и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амплитуда ; движения выразитель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ра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pict>
          <v:shape id="shape_0" fillcolor="maroon" stroked="t" o:allowincell="f" style="position:absolute;margin-left:0pt;margin-top:-53.25pt;width:488.15pt;height:53.15pt;mso-wrap-style:none;v-text-anchor:middle;mso-position-vertical:top" type="_x0000_t136">
            <v:path textpathok="t"/>
            <v:textpath on="t" fitshape="t" string="Комплекс упражнений&#10; при нарушениях функций сердечно-сосудистой системы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вост пав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ед на полу, руки перед грудью, пальцы в кулаке. Разжать и развести пальцы рук; вдохнуть через нос; пальцы сжать в кулак; выдохнуть через р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, сжимать с силой; дыхание не задержив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Щелкунч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произвольное. Пальцами рук надавливать на большой палец и «соскальзывать» с н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 всеми пальцами; выполнять более резк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жик на охо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 ( или сидя). Сжать пальцы ног, вдохнуть разжать и развести пальцы ног, выдохну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 ; статическое напряжение 2-3 с на вдохе и выдох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ч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, ноги согнуты в коленях. Надавить на носок, вдохнуть через нос; перекатиться на пятку, выдохнуть р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; следить за дыхани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арик лопну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. Выпятить живот на вдохе; втянуть – на выдохе, произнося «пфф-ф-ф-ф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 ; не прогибать спину на вдох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 ра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валя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 вперед, выдохнуть; И.п., вдохну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ящие наклоны как можно ниже; не задерживать дых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лосипедис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ед, можно руки перед грудью. Имитировать движения, как при езде на велосипеде, произнося на выдохе «би…би…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 ; «гудеть» как можно дольш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се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ас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ноги врозь, руки на поясе. Наклониться в стороны, произнося «тик-та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ниже, спину держать прям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дуем шар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пальцы в кулаке, руки перед грудью. Имитировать надувание шарика с одновременным разведением рук; надули шар, вдохнуть через нос, руки вверх - шар улетел, задержать дыхание, руки вниз, выдохнуть через рот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; расслабить мышцы рук и туловищ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 кочк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ыпа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глубже; не прыгать, не наклонять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апля на боло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ысоко поднимая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клоняться; колени поднимать выш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 упад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о.с. Перекатываться с пятки на носок, одновременно сжимая пальцы рук в кула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 ; удерживать равновесие, дыхание произвольно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maroon" stroked="t" o:allowincell="f" style="position:absolute;margin-left:0pt;margin-top:-53.25pt;width:488.15pt;height:53.15pt;mso-wrap-style:none;v-text-anchor:middle;mso-position-vertical:top" type="_x0000_t136">
            <v:path textpathok="t"/>
            <v:textpath on="t" fitshape="t" string="Комплекс упражнений&#10; при хронических заболеваниях почек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ползл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упор на коленях. Ползать на четвереньках под различными препятствиями и огиб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епятствия различной высоты, катить мяч лбом и т.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ше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упор на коленях. Выгибать и прогибать сп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, руки в локтях не сгиб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ед согнув ноги. Поднять таз, прогнуться; удерживать статическое напряжение 2-5 с; И.п. – расслаб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, постепенно увеличивать время напряжения до 5-7 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зыр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ед согнув ноги. Выпятить живот на вдохе, втянуть на выдо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я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ед ноги в стороны, руки за головой в «замке». Наклонять туловище в ст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; до касания пола локтя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анька-встан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ьбе наклоняться вперед на каждом шаге, руки на поя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, полностью выпрямлять туловищ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шка косолапы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клоняясь вправо и влево на каждом шаге, руки на поя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ниже, спину держать прям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maroon" stroked="t" o:allowincell="f" style="position:absolute;margin-left:0pt;margin-top:-53.25pt;width:488.15pt;height:53.15pt;mso-wrap-style:none;v-text-anchor:middle;mso-position-vertical:top" type="_x0000_t136">
            <v:path textpathok="t"/>
            <v:textpath on="t" fitshape="t" string="Комплекс упражнений&#10; при хронических заболеваниях органов пищеварения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артиза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животе, упор на коленях. Ползать и подползать под предметами, огибать 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безопасность при перемеще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Кошеч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упор на коленях. Выгибать и прогибать сп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; руки не сгиба по возможной амплитуде; руку держать на уровне плеч.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верн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упор на коленях. 1-2 – отвести правую руку в сторону, повернуться вправо; 3-4 то же вле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ними 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животе, руки вверху. Одновременно поднимать разноименные руки и ног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й амплитуде; не сгибать руки и ног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альше в сторон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упор на коленях. Отводить ноги поочередно  и в стор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й амплитуд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ссаж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, ноги согнуты в коленях. Поглаживать живот по часовой стре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увеличивать силу воздейств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жниц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упор лежа сзади на предплечьях. Скрестные махи в горизонтальной и вертикальной плоскост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й амплитуде; не сгибать к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 ( 2-3 сер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чел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, ноги согнуты в коленях.1-2 – наклонить колени вправо, руки -влево; 3- 4 то же в другую стор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й амплитуд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жми крепч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. Поочередно сгибать и приводить колени к гру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ть к груди крепче; голову не подним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Клуб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. 1-2 – согнуть ноги в коленях, прижать к груди руками; выдохнуть; 3-4 и.п., вдохну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увеличивать силу статического напря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зыр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. Выпятить живот на вдохе; втянуть – на выдох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лопки под ног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. 1-2 – правая вверх, хлопок под ногой; 3-4 то же л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не сгибать ноги в коленя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лосипе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, ноги согнуты в коленях. Имитировать езду на велосип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й амплитуде 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– 50 се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гни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упор лежа сзади на предплечьях. Поочередно сгибать и разгибать ноги в коленных и тазобедренных суста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й амплитуде; стараться не касаться пятками по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maroon" stroked="t" o:allowincell="f" style="position:absolute;margin-left:0pt;margin-top:-53.25pt;width:488.15pt;height:53.15pt;mso-wrap-style:none;v-text-anchor:middle;mso-position-vertical:top" type="_x0000_t136">
            <v:path textpathok="t"/>
            <v:textpath on="t" fitshape="t" string="Комплекс упражнений&#10; пдля профилактики нарушений осанки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Звезд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лежа на животе. Разводить руки и ноги в стороны, поднимать ввер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степенно увеличивать время удерж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Лягуш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я на коленях. Подпрыгивать с опорой на р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ожно перемещаться по зал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0-40 се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оро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упор стоя на коленях. Произвольно передвигаться на четверень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не наклонять голо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1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Наклонись ниж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широкая стойка, наклоны вперед с отведением рук наз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руг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йка, ноги врозь в наклоне, руки в стороны. Круговые вращения в плечевых суставах наз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руки в суставах не сгибать; по максимальной амплитуд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8-10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оверн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йка, руки в стороны. Поочередно повороты влево-вправо с хлоп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руки на уровне плеч; ноги с места не сдвиг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узнеч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лежа на животе, руки в упоре. Поднимать голову и согнутые в локтях р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стараться соединять лопат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Мост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лежа на спине. Прогибать туловище с опорой на предплеч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удерживать «мостик» 3-6 сек; ноги не сгиб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Мельн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йка, ноги врозь в наклоне, руки в стороны. Повороты туловища вправо-вл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Выросли цве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встать на пальцы ног, потянуться, руки ввер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увеличивать время удержания равнове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лечи танцую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сведение – разведение лопаток; поднимание – опускание пл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; поочередно, одновремен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1-1,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Брызгал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– произвольное. Свободные махи и «потряхивание» ру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расслабить мышцы рук,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1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Загораем на солныш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лежа на спине, руки в «замке» за головой. Поднять голову, плечи, посмотреть на пальцы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дленно, по возможной амплитуде; ноги не сгиб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6 ра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maroon" stroked="t" o:allowincell="f" style="position:absolute;margin-left:0pt;margin-top:-53.25pt;width:488.15pt;height:53.15pt;mso-wrap-style:none;v-text-anchor:middle;mso-position-vertical:top" type="_x0000_t136">
            <v:path textpathok="t"/>
            <v:textpath on="t" fitshape="t" string="Комплекс упражнений&#10; для профилактики плоскостопия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ачел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Сгибания – разгибания в голеностопных суста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максимальной амплитуд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10-12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Стряхни воду с но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Ходьба с поочередными и произвольными махами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биваться полного расслаб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10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Босик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Ходьба по ребристой поверхности – наклонной, шероховатой, колюч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ожно притопывать, пританцовывать и т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2-3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Ежик на охо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Разведение и сведение пальцев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; расслаблять мышцы н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: 6-8 раз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Собер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 на стуле, ноги на коврике из ткани. Собрать коврик в складки пальцами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ятки от пола не отрыва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5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одни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 на стуле. Захватывание пальцами предметов с пола и перемещение их в другое мест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редметы должны быть разной формы и мас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2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Вперед – наз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 на стуле. «Продвижение ног» сгибая и разгибая па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степенно увеличивать силу надавли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10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Вместе и вроз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я. Сведение и разведение пя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не наклоняться; удерживать равновес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10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Мишка косолапы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Ходьба на наружном крае стоп, согнув паль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не наклоняться впер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20-30 се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Еж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Одновременное сгибание пальцев рук и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с максимально возможной силой и полным расслаблени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10 – 12 раз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Не упад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Ходьба, перекатываясь с пятки на н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максимальной амплитуде; удерживать равновес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0-40 се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Лазан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я на гимнастической стенке. Перемещение по лестнице вверх – вниз, вправо –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наступать на рейку серединой стоп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1-2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Style18"/>
        <w:ind w:left="1276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pict>
          <v:shape id="shape_0" fillcolor="maroon" stroked="t" o:allowincell="f" style="position:absolute;margin-left:0pt;margin-top:-53.25pt;width:488.15pt;height:53.15pt;mso-wrap-style:none;v-text-anchor:middle;mso-position-vertical:top" type="_x0000_t136">
            <v:path textpathok="t"/>
            <v:textpath on="t" fitshape="t" string="Комплекс упражнений&#10; для профилактики избыточного веса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Гусиная ходьб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Ходьба в полуприседе, в глубоком при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, не наклоняться впер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1 – 1, 4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ружи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узкая стойка. Пружинящие при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дленно; по максимальной амплитуде; не наклонять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Разновидности бе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легкий ( 110 – 120 шаг/мин), приставными шагами, спиной вперед, с ускорением по сигн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сключить возможность появления одыш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2 – 3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Разновидности ходь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с наклонами, поворотами, скрестным шагом, высоко поднимая колени, выпа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аксимальная амплитуда; глубокие выпа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2-3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Упражнения на восстановление дых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В ходьбе 1-3 – через стороны руки вверх, вдохнуть; 4 – руки вниз, вы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полного восстановления дыхания; удлиненный выдо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6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узыр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И.п. о.с. Выпятить живот на вдохе; втянуть – на выдох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аксимальная амплиту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6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Мельн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лежа на спине. Поочередно вращать ногами в тазобедренных суста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аксимальная амплитуда, не сгибать ноги в коленя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опрыгунч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присед, выпрыгивать из при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, не наклонять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ачел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я на коленях. Раскачиваться вперед – назад, доставать руками пя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, не наклонять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 – 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Ванька – встан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йка на коленях, руки в «замке» за головой. Садиться на пол вправо –вле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дленно, возвращаться в и.п. без помощи ру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Мах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лежа на спине. Ноги вверх, развести в стороны, скрестные махи, постепенно опуская ног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аксимальная амплитуда; медленно, постепенно увеличивать количество махов над п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2 – 3 раз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pict>
          <v:shape id="shape_0" fillcolor="maroon" stroked="t" o:allowincell="f" style="position:absolute;margin-left:0pt;margin-top:-44.25pt;width:481.45pt;height:44.15pt;mso-wrap-style:none;v-text-anchor:middle;mso-position-vertical:top" type="_x0000_t136">
            <v:path textpathok="t"/>
            <v:textpath on="t" fitshape="t" string="Комплекс упражнений при близорукости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5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Закрыть глаза на 3-5 с; открыть на 3-5 с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с максимальной сил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Быстро моргать глаз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стараться не снижать темп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1 – 1,5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, смотреть перед собой 2-3 с; на средней линии лица держать палец на расстоянии 20-25 см; смотреть 3-5 с на пале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четко выполнять зада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8 – 10 раз ( до 1 мин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Закрыть глаза; массировать веки пальцами, выполняя круговые вра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выполнять плавно; не надавливать силь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1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, руки впереди. Смотреть на вытянутый указательный палец руки, приближая его к но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дленно, взгляд с пальца не своди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5-6 раз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Передвигать палец полусогнутой руки вправо – влево; следить за пальц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голову держать неподвиж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6-8 раз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 легко нажать пальцами на верхнее веко на 1-2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сильно не нажима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-4 раз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«Рисовать» взглядом различные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максимальной амплитуд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2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Смотреть вверх – вниз; вправо – влево; вверх – направо; вниз – налево; вниз – направо; вверх – нале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возможной амплитуде, медле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8 – 10 раз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Круговые вращения глазами в одну и другую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 максимальной амплитуд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 – 4 раза в кажду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идя. Посмотреть на пальцы правой ноги; левой руки; правой руки; левой н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ереводить взгляд, не двигая голов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5-6 раз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стоя у окна. К оконному стеклу на уровне лица прикрепить яркую метку диаметром 3-5 мм; встать на расстоянии 25-30 см от окна; переводить взгляд на метку и на предмет, находящийся на линии взора, который проходит через мет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выполнять упражнение 2 раза в день ( 25-30 дней) увеличивая его продолжительность с 3 до 7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о 3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52"/>
          <w:szCs w:val="20"/>
          <w:lang w:eastAsia="zh-CN"/>
        </w:rPr>
        <w:pict>
          <v:shape id="shape_0" fillcolor="maroon" stroked="t" o:allowincell="f" style="position:absolute;margin-left:0pt;margin-top:-57pt;width:501.65pt;height:56.9pt;mso-wrap-style:none;v-text-anchor:middle;mso-position-vertical:top" type="_x0000_t136">
            <v:path textpathok="t"/>
            <v:textpath on="t" fitshape="t" string="Комплекс упражнений&#10; при хронических заболеваниях верхних дыхательных путей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ука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рест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( или сидя). Наклонить голову вперед, выдохнуть через нос; наклонить голову назад, вдохнуть через нос; то же с наклоном вправо –вле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аксимальная амплитуда; следить за дыханием; выполнять медлен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 –4 ра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Насо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вдохнуть и выдохнуть правой половиной носа, левую зажать пальцами; то же друг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дленно, глубокое дыхание; рот закры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4 – 5 раз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Насо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, вдохнуть правой половиной носа, выдохнуть. Другая половинка прикрыта пальцами; то же другой половиной н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дленно, глубокое дыхание; рот закры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5 раз каж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Дуд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произвольное. Глубоко вдохнуть носом; на выдохе похлопывать пальцами по крыльям носа и произносить носовой звук «м-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ыхание не задерживать; выдох как можно дольше; рот закры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-4 ра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Массаж крыльев нос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произвольное. Поглаживать, похлопывать, расти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все движения проводить от кончика носа к его основани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1 – 1,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Игра с пушин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произвольное. Сдуть пушинку с ладони и ловить 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дышать только нос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1,5 – 2 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то дольш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Зажать нос пальцами, считать вслух 4-6; сделать вдох –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постепенно увеличивать продолжительность до 10; рот закры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4-5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узыр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«Надуть» живот на вдохе; втянуть на выдо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аксимальная амплитуда; дышать через но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 – 4 ра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Кто выш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1-3 – руки через стороны, вдохнуть носом; 4  присесть, обхватить руками колени, наклонить голову вперед, выдохнуть но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дленно; следить за дыханием; удерживать равновес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2-3 ра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zh-CN"/>
              </w:rPr>
              <w:t>«Потян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.п. о.с. 1-2 руки через стороны вверх, вдохнуть носом; 3-6 руки вниз, выдохнуть но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медленно; подниматься на носки, тянуться вверх;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-4 раза</w:t>
            </w:r>
          </w:p>
        </w:tc>
      </w:tr>
    </w:tbl>
    <w:p>
      <w:pPr>
        <w:pStyle w:val="Style18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нова, М.А. Дифференцированные занятия по физической культуре с детьми 5-7 лет (с учетом уровня двигательной активности): пособие для воспитателей и инструкторов физкультуры / М.А. Рунова. – М: Просвещение, 2005. – 141 с.: ил. – (Дошкольный мир). – ISBN 5-09-013724-2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Шебеко, В.Н. Методика физического воспитания в дошкольных учреждениях: учеб. для учащихся пед. колледжей и училищ / В.Н. Шебеко, В.А. Шишкина, Н.Н. Ермак. – Мн.: Унiверсiтэцкае, 1998. – 184 с. – ISBN 985-09-0319-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дивидуально-дифференцированный подход в процессе физического воспитания детей дошкольного возраста Текст. : Сборник науч. трудов / Сост. Н.Т. Терехова и др. М.: АПН СССР. 1989. -142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ензулаева Л.И. Исследование физической подготовленности детей дошкольного возраста Текст. : Автореф. дис. канд. пед. наук / Л.И. Пензулаева. М., 1973.-20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Шебеко, В.Н. Физическое воспитание дошкольников Текст. : Учебное пособие для студ. сред. пед. учеб. заведений / В.Н. Шебеко и др. - М.: издательский центр "Академия" 2000. - 176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Шебеко, В.Н. Физическое воспитание дошкольников Текст. : Учебное пособие / В.Н. Шебеко, К.Н.Ермак, В.А. Шишкина. -М. :Академия. 1998.-192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Шишкина, В.А. Движение + движение Текст. : Книга для воспитателя детского сада / В.А. Шишкина.-М.: Просвещение. 1992. -96 е.: 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8. Шишкина, В.А. Какая физкультура нужна дошкольнику Текст. : Книга для воспитателей детского сада и родителей. —2-е изд. / В.А. Шишкина, М.В. Мащенко.-М.: Просвещение. 2000. -79 е.: ил. -ISBN 5-09-005860-1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127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8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color w:val="8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8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8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color w:val="8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8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800000"/>
    </w:rPr>
  </w:style>
  <w:style w:type="character" w:styleId="WW8Num20z1">
    <w:name w:val="WW8Num20z1"/>
    <w:qFormat/>
    <w:rPr>
      <w:rFonts w:ascii="Wingdings" w:hAnsi="Wingdings" w:cs="Wingdings"/>
      <w:b w:val="false"/>
      <w:color w:val="800000"/>
      <w:sz w:val="28"/>
      <w:szCs w:val="28"/>
    </w:rPr>
  </w:style>
  <w:style w:type="character" w:styleId="WW8Num21z0">
    <w:name w:val="WW8Num21z0"/>
    <w:qFormat/>
    <w:rPr>
      <w:b/>
      <w:color w:val="8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color w:val="8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rFonts w:ascii="Arial" w:hAnsi="Arial" w:cs="Arial"/>
      <w:szCs w:val="20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1:00Z</dcterms:created>
  <dc:creator>Методист</dc:creator>
  <dc:description/>
  <cp:keywords/>
  <dc:language>en-US</dc:language>
  <cp:lastModifiedBy>Admin</cp:lastModifiedBy>
  <cp:lastPrinted>2015-05-14T10:01:00Z</cp:lastPrinted>
  <dcterms:modified xsi:type="dcterms:W3CDTF">2021-06-04T12:12:00Z</dcterms:modified>
  <cp:revision>65</cp:revision>
  <dc:subject/>
  <dc:title/>
</cp:coreProperties>
</file>